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5, DE 4 DE AGOST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Preliminar e Prazo Recursal PSS N.º 004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053/2021 de Classificação Preliminar e Prazo de Recurso do Processo Seletivo Simplificado N.º 004/2021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5 de agosto de 2021</w:t>
      </w:r>
      <w:r>
        <w:rPr/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 localizada na Rua Oscar Schimdt, n.º 172, centro, nesta cidade, fone (55) 3387-0600, no período compreendido entre 08h às 12h e 13h30min às 17h30min. Após o prazo recursal, serão aplicados os critérios de desempate constantes no Edital Nº. 08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LASSIFICAÇÃO PRELIMIN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ARGO: PROFESSOR DE EDUCAÇÃO INFANTIL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Elizandra Daiane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istela Dal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gali Mohnschimidt Pette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isa Fatima Gonzatto W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Clenir de Lurdes de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Marcia Fernand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Joice Camila Rasador Nunes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</w:t>
              <w:tab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liana Antunes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Simoni Juliana Mo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Bruna Thais Calg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dalena Karoline Kublik G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Eduarda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4T14:10:00Z</dcterms:modified>
  <cp:revision>23</cp:revision>
  <dc:subject/>
  <dc:title>DECRETO-EXECUTIVO Nº 1864, DE 01 DE AGOSTO DE 2005</dc:title>
</cp:coreProperties>
</file>