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22"/>
          <w:szCs w:val="22"/>
        </w:rPr>
        <w:t>Município de</w:t>
      </w:r>
      <w:r>
        <w:rPr>
          <w:b/>
        </w:rPr>
        <w:t xml:space="preserve"> </w:t>
      </w:r>
      <w:r>
        <w:rPr>
          <w:b/>
          <w:sz w:val="22"/>
          <w:szCs w:val="22"/>
        </w:rPr>
        <w:t>Ajurica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STADO DO RIO GRANDE DO SUL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N° 001/2014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b/>
          <w:sz w:val="22"/>
          <w:szCs w:val="22"/>
        </w:rPr>
        <w:t xml:space="preserve">Edital 005/2014 de Homologação das Inscrições do Processo Seletivo Simplificado n°001/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5/2014 da Relação Final dos Inscritos </w:t>
      </w:r>
      <w:r>
        <w:rPr>
          <w:sz w:val="22"/>
          <w:szCs w:val="22"/>
        </w:rPr>
        <w:t>no Processo Seletivo Simplificado n° 001/20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istagem da Relação Final das Inscrições,  está abaixo relacionada em ordem de cargo e inscrição, como também está disponível no mural da Prefeitura Municipal de Ajuricaba e no site </w:t>
      </w:r>
      <w:hyperlink r:id="rId3">
        <w:r>
          <w:rPr>
            <w:rStyle w:val="InternetLink"/>
            <w:sz w:val="22"/>
            <w:szCs w:val="22"/>
          </w:rPr>
          <w:t>http://www.ajuricaba.rs.gov.b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G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ESÃO PARA NÚCLEO DE APOIO A ATENÇÃO BÁSICA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7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ELEI UDIC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ARA MARIA ISEPPI PIZET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IDETE DE BORBA MARTIN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ELA FELZK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ILEI ANDRADES DA SIL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DUCADOR FÍSICO PARA ACADEMIA DE SAÚDE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  <w:tab/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ISA BUCHANEL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DUCADOR FÍSICO PARA OFICINAS TERAPÊUTICAS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ISA BUCHANEL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ÉDICO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GUSTO DE AVELAR BREUNI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ANOR MATURAN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ISTIANO SANGIOG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ARDO HENRIQUE RÄDER SULZBACH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COS BATISTA DOS SANTOS MARTIN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ELEI PRETTO DO NASCIMENT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NILDO CANDELONI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EMAR SCHUMANN KAREN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O MAFALDA RODRIGUE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FAEL SISTI DE OLIVEIR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IRO MARIAN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RGE DOS SANTOS PRATE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VARES MARCOS RODRIGUES DE LI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NUTRICIONISTA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7"/>
      </w:tblGrid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ISA DALLA ROZA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RIANA LUISA PINTO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MILA MADERS DA CRU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PERADOR DE MÁQUINAS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ÃO SEBASTIÃO DA SILVA DUTR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SEMAR FRANCISCO SANGALLI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EMAR SCHUMANN KAR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ANOS INICIAIS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GINA DANIELA HAACK KERBER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A GENOVEFA RIGOLI LAUSMANN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TRICIA CAMILLO DA SILV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ONE RASADOR NUNES DA LUZ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NETO BONI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LIETA CARLA RADISKE DAVID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REZINHA FÁTIMA FIDÊNC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FÍSICA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ISA BUCHANELLI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MELA PICININI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DRÉIA ELIZETE WICHNIE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INFANTIL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OLINE SANGIOG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AN GABRIEL DOS SANTO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TRICIA CAMILLO DA SILV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ANCIELE ALINE ROBECK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ANE UHDE PICININ ZIOTTI VIAN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GELA NETO BONI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ONE RASADOR NUNES DA LUZ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NIZE MAFALDA RODRIGUES 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LIETA CARLA RADISKE DAVID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SSICA TALITA NIEDVIETZ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SERVENTE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VONE DE BORB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ANA SISTI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HIAGO DA SILVA RODRIGUES 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GELA DOS SANTO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LANGE GOMES RODRIGUE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A LEDA PERUSSATTO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ZANE FIGUR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ILEI ANDRADES DA SILV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LAIR ANDRADE MOREIR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UNILDA VIANA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LAIR ALMEIDA ZOUNAR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LI FÁTIMA MARTINS RODRIGUE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ISTIANI RODRIGUES SIS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TÉCNICO EM FARMÁCIA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80"/>
      </w:tblGrid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ELEI UDICH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juricaba/RS, 16 de Janei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rton Luis Cosset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uricaba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44:00Z</dcterms:created>
  <dc:creator>Assistencia Social</dc:creator>
  <dc:description/>
  <cp:keywords/>
  <dc:language>en-US</dc:language>
  <cp:lastModifiedBy>Ma-602</cp:lastModifiedBy>
  <cp:lastPrinted>2014-01-16T13:43:00Z</cp:lastPrinted>
  <dcterms:modified xsi:type="dcterms:W3CDTF">2014-01-16T15:43:00Z</dcterms:modified>
  <cp:revision>9</cp:revision>
  <dc:subject/>
  <dc:title>HOMOLOGACAO DAS INSCRICOES DO PROCESSO SELETIVO SIMPLIFICADO 01/2012</dc:title>
</cp:coreProperties>
</file>