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01/2014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Edital nº 006/2014 de Classificação Preliminar e Prazo de Recurso do Processo Seletivo Simplificado n°001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refeito Municipal do Município de Ajuricaba, Estado do Rio Grande do Sul, no uso de suas atribuições legais, torna público o </w:t>
      </w:r>
      <w:r>
        <w:rPr>
          <w:b/>
        </w:rPr>
        <w:t>Edital n°</w:t>
      </w:r>
      <w:r>
        <w:rPr/>
        <w:t xml:space="preserve"> </w:t>
      </w:r>
      <w:r>
        <w:rPr>
          <w:b/>
        </w:rPr>
        <w:t xml:space="preserve">006/2014 Classificação Preliminar e Prazo de Recurso </w:t>
      </w:r>
      <w:r>
        <w:rPr/>
        <w:t>do Processo Seletivo Simplificado n°001/2014.</w:t>
      </w:r>
    </w:p>
    <w:p>
      <w:pPr>
        <w:pStyle w:val="Normal"/>
        <w:ind w:firstLine="708"/>
        <w:jc w:val="both"/>
        <w:rPr/>
      </w:pPr>
      <w:r>
        <w:rPr/>
        <w:t xml:space="preserve">Fica aberto o prazo de 01 (um) dia útil – </w:t>
      </w:r>
      <w:r>
        <w:rPr>
          <w:b/>
        </w:rPr>
        <w:t>21 de Janeiro de 2013</w:t>
      </w:r>
      <w:r>
        <w:rPr/>
        <w:t xml:space="preserve">, para eventual interposição de recurso relativo exclusivamente a Classificação/Pontuação Preliminar. Os recursos deverão ser entregues para a Comissão designada na Prefeitura Municipal de Ajuricaba. </w:t>
      </w:r>
    </w:p>
    <w:p>
      <w:pPr>
        <w:pStyle w:val="Normal"/>
        <w:ind w:firstLine="708"/>
        <w:jc w:val="both"/>
        <w:rPr/>
      </w:pPr>
      <w:r>
        <w:rPr/>
        <w:t xml:space="preserve">A Classificação Preliminar está abaixo relacionada em ordem de cargo, como também está disponível no mural da Prefeitura Municipal de Ajuricaba e no site </w:t>
      </w:r>
      <w:hyperlink r:id="rId3">
        <w:r>
          <w:rPr>
            <w:rStyle w:val="InternetLink"/>
          </w:rPr>
          <w:t>http://www.ajuricaba.rs.gov.br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RGO: </w:t>
      </w:r>
      <w:r>
        <w:rPr/>
        <w:t>ARTESÃO PARA NÚCLEO DE APOIO A ATENÇÃO BÁSICA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599"/>
        <w:gridCol w:w="1949"/>
        <w:gridCol w:w="203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ARA MARIA ISEPPI PIZETT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UDIC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LEI ANDRADES DA SIL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IDETE DE BORBA MART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º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ELA FELZK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ARGO: EDUCADOR FÍSICO PARA ACADEMIA DE SAÚD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11"/>
        <w:gridCol w:w="1972"/>
        <w:gridCol w:w="2038"/>
      </w:tblGrid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2,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EDUCADOR FÍSICO PARA OFICINAS TERAPÊUTIC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11"/>
        <w:gridCol w:w="1972"/>
        <w:gridCol w:w="2038"/>
      </w:tblGrid>
      <w:tr>
        <w:trPr>
          <w:trHeight w:val="2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2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MÉDI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686"/>
        <w:gridCol w:w="1796"/>
        <w:gridCol w:w="2038"/>
      </w:tblGrid>
      <w:tr>
        <w:trPr>
          <w:trHeight w:val="2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GUSTO DE AVELAR BREUNI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7,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MOTORIS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2160"/>
      </w:tblGrid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VARES MARCOS RODRIGUES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ARDO HENRIQUE RÄDER SULZ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NILDO CANDEL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DRIGO MAFALDA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ANOR MATUR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°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PRETTO DO NAS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AIRO MA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O SANGI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COS BATISTA DOS SANTOS MART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EMAR SCHUMANN K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º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FAEL SISTI DE OLIV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°</w:t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RGE DOS SANTOS P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 po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NUTRICIONIST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741"/>
        <w:gridCol w:w="1787"/>
        <w:gridCol w:w="2038"/>
      </w:tblGrid>
      <w:tr>
        <w:trPr>
          <w:trHeight w:val="2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AISA DALLA RO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,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2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MILA MADERS DA CRU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RIANA LUISA PIN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ARGO: OPERADOR DE MÁQUINA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866"/>
        <w:gridCol w:w="1634"/>
        <w:gridCol w:w="2038"/>
      </w:tblGrid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ÃO SEBASTIÃO DA SILVA DUT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7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DEMAR SCHUMANN KAR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OSEMAR FRANCISCO SANGAL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PROFESSOR DE ANOS INICIAIS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67"/>
        <w:gridCol w:w="1634"/>
        <w:gridCol w:w="2038"/>
      </w:tblGrid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GINA DANIELA HAACK KERB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1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LIETA CARLA RADISKE DAV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ONE RASADOR NUNES DA LU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A GENOVEFA RIGOLI LAUSMAN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2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REZINHA FÁTIMA FIDÊNC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TRICIA CAMILLO DA SIL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6º</w:t>
            </w:r>
          </w:p>
        </w:tc>
      </w:tr>
      <w:tr>
        <w:trPr>
          <w:trHeight w:val="2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NETO BO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s-ES"/>
              </w:rPr>
              <w:t xml:space="preserve">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>CARGO: PROFESSOR DE EDUCAÇÃO FÍSICA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677"/>
        <w:gridCol w:w="1849"/>
        <w:gridCol w:w="2038"/>
      </w:tblGrid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ISA BUCHANEL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MELA PICINI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DRÉIA ELIZETE WICHNIES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7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PROFESSOR DE EDUCAÇÃO INFANTI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86"/>
        <w:gridCol w:w="1634"/>
        <w:gridCol w:w="2038"/>
      </w:tblGrid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ENIZE MAFALDA RODRIGUE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2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°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NE UHDE PICININ ZIOTTI VI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RANCIELE ALINE ROBEC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ULIETA CARLA RADISKE DAV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OLINE SANGIO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VONE RASADOR NUNES DA LUZ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TRICIA CAMILLO DA SILV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7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6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JESSICA TALITA NIEDVIETZ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7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°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AN GABRIEL DOS SAN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º</w:t>
            </w:r>
          </w:p>
        </w:tc>
      </w:tr>
      <w:tr>
        <w:trPr>
          <w:trHeight w:val="2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GELA NETO BO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SERVENTE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632"/>
        <w:gridCol w:w="1902"/>
        <w:gridCol w:w="2038"/>
      </w:tblGrid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LAIR ALMEIDA ZOUNA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°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A LEDA PERUSSAT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HIAGO DA SILVA RODRIGUE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ZANE FIGU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IVONE DE BORB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0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UANA SIS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RILEI ANDRADES DA SILV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LAIR ANDRADE MOREI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RUNILDA VIA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5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ISTIANI RODRIGUES SIST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NGELA DOS SANT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1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OLANGE GOMES RODRIGU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5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2º</w:t>
            </w:r>
          </w:p>
        </w:tc>
      </w:tr>
      <w:tr>
        <w:trPr>
          <w:trHeight w:val="29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RLI FÁTIMA MARTINS RODRIGU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3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GO: TÉCNICO EM FARMÁCIA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87"/>
        <w:gridCol w:w="1927"/>
        <w:gridCol w:w="2038"/>
      </w:tblGrid>
      <w:tr>
        <w:trPr>
          <w:trHeight w:val="2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CA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 PRELIMINAR</w:t>
            </w:r>
          </w:p>
        </w:tc>
      </w:tr>
      <w:tr>
        <w:trPr>
          <w:trHeight w:val="2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OSELEI UDIC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 pont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juricaba/RS, 20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8:00Z</dcterms:created>
  <dc:creator>Assistencia Social</dc:creator>
  <dc:description/>
  <cp:keywords/>
  <dc:language>en-US</dc:language>
  <cp:lastModifiedBy>Ma-602</cp:lastModifiedBy>
  <cp:lastPrinted>2014-01-20T10:05:00Z</cp:lastPrinted>
  <dcterms:modified xsi:type="dcterms:W3CDTF">2014-01-20T12:06:00Z</dcterms:modified>
  <cp:revision>40</cp:revision>
  <dc:subject/>
  <dc:title>HOMOLOGACAO DAS INSCRICOES DO PROCESSO SELETIVO SIMPLIFICADO 01/2012</dc:title>
</cp:coreProperties>
</file>