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117, DE 11 DE AGOSTO DE 2021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CONCURSO PÚBLICO Nº 001/2019 PARA ATENDER, POR PRAZO DETERMINADO, A FUNÇÃO DE PROFESSORA DE EDUCAÇÃO INFANTIL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concurso público Nº 001/2019, para atender por prazo determinado a função de professora de educação infantil, a comparecer na Secretaria Municipal de Administração, junto ao Setor de Pessoal, a fim de receber a relação de documentos necessários para a contratação, devendo ser entregue no prazo de 02 (dois) dias, a contar de 11 de agosto de 2021.</w:t>
      </w:r>
    </w:p>
    <w:p>
      <w:pPr>
        <w:pStyle w:val="Normal"/>
        <w:ind w:firstLine="3420"/>
        <w:jc w:val="both"/>
        <w:rPr/>
      </w:pPr>
      <w:r>
        <w:rPr/>
        <w:t xml:space="preserve">Não comparecendo a candidata convocada ou verificando-se o não atendimento das condições exigidas para a contratação, serão convocados os demais classificados, observando-se a ordem classificatória crescente. </w:t>
      </w:r>
    </w:p>
    <w:p>
      <w:pPr>
        <w:pStyle w:val="Normal"/>
        <w:ind w:firstLine="3420"/>
        <w:jc w:val="both"/>
        <w:rPr/>
      </w:pPr>
      <w:r>
        <w:rPr/>
        <w:t>A função ora assumida não gera prejuízo na classificação da referida candidata para efeitos de eventual nomeação para cargo de provimento efetivo relativo ao Concurso Público n° 001/2019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PROFESSOR DE EDUCAÇÃO IFANTI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AIS EDUARDA RODRIGUES DA ROS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13373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11 de agost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tabs>
          <w:tab w:val="left" w:pos="708" w:leader="none"/>
          <w:tab w:val="left" w:pos="2850" w:leader="none"/>
        </w:tabs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08-11T19:30:00Z</dcterms:modified>
  <cp:revision>25</cp:revision>
  <dc:subject/>
  <dc:title>DECRETO-EXECUTIVO Nº 1864, DE 01 DE AGOSTO DE 2005</dc:title>
</cp:coreProperties>
</file>