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30, DE 30 DE AGOSTO DE 2021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ÇÃO DE INSCRIÇÕES PSS N.º 005/2021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O Prefeito Municipal de Ajuricaba, Estado do Rio Grande do Sul, no uso de suas atribuições legais, torna pública a </w:t>
      </w:r>
      <w:r>
        <w:rPr>
          <w:b/>
        </w:rPr>
        <w:t>relação de Inscritos do Processo Seletivo Simplificado N.º 005/2021 para a função de técnico em enfermagem.</w:t>
      </w:r>
    </w:p>
    <w:p>
      <w:pPr>
        <w:pStyle w:val="Normal"/>
        <w:ind w:firstLine="708"/>
        <w:jc w:val="both"/>
        <w:rPr/>
      </w:pPr>
      <w:r>
        <w:rPr/>
        <w:t xml:space="preserve">Fica aberto o prazo de 01 (um) dia útil – </w:t>
      </w:r>
      <w:r>
        <w:rPr>
          <w:b/>
        </w:rPr>
        <w:t>31 de agosto de 2021</w:t>
      </w:r>
      <w:r>
        <w:rPr/>
        <w:t xml:space="preserve"> - para eventual interposição de recurso relativo às inscrições do referido Processo Seletivo Simplificado. Os recursos deverão ser entregues através do e-mail: administração@ajuricaba.rs.gov.b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CRITOS: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259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arlize Daiana Barboz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Josiani dos Rei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yellow"/>
                <w:lang w:val="es-ES"/>
              </w:rPr>
            </w:pPr>
            <w:r>
              <w:rPr>
                <w:szCs w:val="22"/>
                <w:lang w:val="es-ES"/>
              </w:rPr>
              <w:t>Não homologada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arinez Maas Zangirolam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ariela Felzk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na Maria Tos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Priscila Maurer Levis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ebora Tais Foguesatt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arivone de Borb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arlene Dalbell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irlei Kah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Homolog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30 de agost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21-08-30T17:02:00Z</cp:lastPrinted>
  <dcterms:modified xsi:type="dcterms:W3CDTF">2021-08-30T20:18:00Z</dcterms:modified>
  <cp:revision>22</cp:revision>
  <dc:subject/>
  <dc:title>DECRETO-EXECUTIVO Nº 1864, DE 01 DE AGOSTO DE 2005</dc:title>
</cp:coreProperties>
</file>