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33, DE 2 DE SETEM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HOMOLOGAÇÃO DAS INSCRIÇÕES PSS Nº 005/2021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 w:val="22"/>
          <w:szCs w:val="22"/>
        </w:rPr>
        <w:t>Edital N.º 133/2021 de Homologação das Inscrições</w:t>
      </w:r>
      <w:r>
        <w:rPr>
          <w:sz w:val="22"/>
          <w:szCs w:val="22"/>
        </w:rPr>
        <w:t xml:space="preserve"> do Processo Seletivo Simplificado N.º 005/2021 para a função de técnico em enfermag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razão da não interposição de recursos, restam homologadas as inscrições a seguir descrit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SCRIÇÕES HOMOLOGADA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lize Daiana Barboz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nez Maas Zangirolami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ela Felzke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na Maria Tos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iscila Maurer Leviski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bora Tais Foguesatt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vone de Borb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lene Dalbell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rlei Kah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9-02T17:35:00Z</dcterms:modified>
  <cp:revision>22</cp:revision>
  <dc:subject/>
  <dc:title>DECRETO-EXECUTIVO Nº 1864, DE 01 DE AGOSTO DE 2005</dc:title>
</cp:coreProperties>
</file>