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38, DE 3 DE SETEMBRO DE 202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a Classificação Preliminar e Prazo Recursal PSS N.º 005/2021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Prefeito Municipal de Ajuricaba, Estado do Rio Grande do Sul, no uso de suas atribuições legais, torna público o Edital N.º 138/2021 de Classificação Preliminar e Prazo de Recurso do Processo Seletivo Simplificado N.º 005/2021.</w:t>
      </w:r>
    </w:p>
    <w:p>
      <w:pPr>
        <w:pStyle w:val="Normal"/>
        <w:ind w:firstLine="708"/>
        <w:jc w:val="both"/>
        <w:rPr/>
      </w:pPr>
      <w:r>
        <w:rPr/>
        <w:t xml:space="preserve">Fica aberto o prazo de 01 (um) dia útil – </w:t>
      </w:r>
      <w:r>
        <w:rPr>
          <w:b/>
        </w:rPr>
        <w:t>8 de setembro de 2021</w:t>
      </w:r>
      <w:r>
        <w:rPr/>
        <w:t xml:space="preserve"> - para eventual interposição de recurso relativo exclusivamente à classificação/pontuação preliminar. Os recursos deverão ser entregues para a Comissão Designada, junto ao Centro Administrativo, do Município de Ajuricaba (Prefeitura Municipal) localizada na Rua Oscar Schimdt, n.º 172, centro, nesta cidade, fone (55) 3387-0600, no período compreendido entre 08h às 12h e 13h30min às 17h30min. Após o prazo recursal, serão aplicados os critérios de desempate constantes no Edital Nº. 118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LASSIFICAÇÃO PRELIMINAR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ARGO: TÉCNICO EM ENFERMAGEM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3544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Marinez Maas Zangirol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Mariela Felz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Marlene Dalb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Marivone de Bor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Priscila Maurer Levi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Carlize Daiana Barbo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Ana Maria T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</w:t>
              <w:tab/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ébora Tais Foguesa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Sirlei Kah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3 DE SETEM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9-03T18:01:00Z</dcterms:modified>
  <cp:revision>24</cp:revision>
  <dc:subject/>
  <dc:title>DECRETO-EXECUTIVO Nº 1864, DE 01 DE AGOSTO DE 2005</dc:title>
</cp:coreProperties>
</file>