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45, DE 10 DE SETEMBR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a Classificação Final e Homologação do PSS N.º 005/2021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O Prefeito do Município de Ajuricaba, Estado do Rio Grande do Sul, no uso de suas atribuições legais, torna público o presente </w:t>
      </w:r>
      <w:r>
        <w:rPr>
          <w:b/>
        </w:rPr>
        <w:t>Edital de</w:t>
      </w:r>
      <w:r>
        <w:rPr/>
        <w:t xml:space="preserve"> </w:t>
      </w:r>
      <w:r>
        <w:rPr>
          <w:b/>
        </w:rPr>
        <w:t xml:space="preserve">Classificação Final e Homologação do Resultado </w:t>
      </w:r>
      <w:r>
        <w:rPr/>
        <w:t>do Processo Seletivo Simplificado N.º 005/20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ARGO: TÉCNICO EM ENFERMAGEM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5"/>
        <w:gridCol w:w="3578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nez Maas Zangiro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ela Felz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lene Dal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vone de Bo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es-ES"/>
              </w:rPr>
            </w:pPr>
            <w:r>
              <w:rPr>
                <w:lang w:val="es-ES"/>
              </w:rPr>
              <w:t>Priscila Maurer Lev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es-ES"/>
              </w:rPr>
            </w:pPr>
            <w:r>
              <w:rPr>
                <w:lang w:val="es-ES"/>
              </w:rPr>
              <w:t>Sirlei K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es-ES"/>
              </w:rPr>
            </w:pPr>
            <w:r>
              <w:rPr>
                <w:lang w:val="es-ES"/>
              </w:rPr>
              <w:t>Ana Maria T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es-ES"/>
              </w:rPr>
            </w:pPr>
            <w:r>
              <w:rPr>
                <w:lang w:val="es-ES"/>
              </w:rPr>
              <w:t>Débora Tais Fogues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lize Daiana Barb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0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10T14:04:00Z</dcterms:modified>
  <cp:revision>25</cp:revision>
  <dc:subject/>
  <dc:title>DECRETO-EXECUTIVO Nº 1864, DE 01 DE AGOSTO DE 2005</dc:title>
</cp:coreProperties>
</file>