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7, DE 20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0 de agost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RISTELA DALBELLO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ELIZANDRA DAIANE KEM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GALI MOHNSCHIMIDT PETTEN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0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20T19:15:00Z</dcterms:modified>
  <cp:revision>23</cp:revision>
  <dc:subject/>
  <dc:title>DECRETO-EXECUTIVO Nº 1864, DE 01 DE AGOSTO DE 2005</dc:title>
</cp:coreProperties>
</file>