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58, DE 27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MOLOGAÇÃO DAS INSCRIÇÕES PSS Nº 006/202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Cs w:val="22"/>
        </w:rPr>
        <w:t>Edital N.º 158/2021 de Homologação das Inscrições</w:t>
      </w:r>
      <w:r>
        <w:rPr>
          <w:szCs w:val="22"/>
        </w:rPr>
        <w:t xml:space="preserve"> do Processo Seletivo Simplificado N.º 006/2021 para a função de agente comunitário de saúde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m razão da não interposição de recursos, restam homologadas as inscrições a seguir descrita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ssa Luana Olbrich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ngela Maria Scarlee Mass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naldo Augusto Fritz Innocen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7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27T13:00:00Z</dcterms:modified>
  <cp:revision>23</cp:revision>
  <dc:subject/>
  <dc:title>DECRETO-EXECUTIVO Nº 1864, DE 01 DE AGOSTO DE 2005</dc:title>
</cp:coreProperties>
</file>