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60, DE 29 DE SETEM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a Classificação Preliminar e Prazo Recursal PSS N.º 006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feito Municipal de Ajuricaba, Estado do Rio Grande do Sul, no uso de suas atribuições legais, torna público o Edital N.º 160/2021 de Classificação Preliminar e Prazo de Recurso do Processo Seletivo Simplificado N.º 006/2021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30 de setembro de 2021</w:t>
      </w:r>
      <w:r>
        <w:rPr/>
        <w:t xml:space="preserve"> - para eventual interposição de recurso relativo exclusivamente à classificação/pontuação preliminar. Os recursos deverão ser entregues para a Comissão Designada, junto ao Centro Administrativo, do Município de Ajuricaba (Prefeitura Municipal) localizada na Rua Oscar Schimdt, N.º 172, centro, nesta cidade, fone (55) 3387-0600, no período compreendido entre 08h às 12h e 13h30min às 17h30min. Após o prazo recursal, serão aplicados os critérios de desempate constantes no Edital Nº. 131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LASSIFICAÇÃO PRELIMINA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ARGO: AGENTE COMUNITÁRIO DE SAÚDE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1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Andressa Luana Olb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Rosangela Maria Scarlee M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Ronaldo Augusto Fritz Innocen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9 de setemb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9-29T11:27:00Z</dcterms:modified>
  <cp:revision>25</cp:revision>
  <dc:subject/>
  <dc:title>DECRETO-EXECUTIVO Nº 1864, DE 01 DE AGOSTO DE 2005</dc:title>
</cp:coreProperties>
</file>