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68, DE 4 DE OUTUBR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a Classificação Final e Homologação do PSS N.º 006/2021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O Prefeito do Município de Ajuricaba, Estado do Rio Grande do Sul, no uso de suas atribuições legais, torna público o presente </w:t>
      </w:r>
      <w:r>
        <w:rPr>
          <w:b/>
        </w:rPr>
        <w:t>Edital de</w:t>
      </w:r>
      <w:r>
        <w:rPr/>
        <w:t xml:space="preserve"> </w:t>
      </w:r>
      <w:r>
        <w:rPr>
          <w:b/>
        </w:rPr>
        <w:t xml:space="preserve">Classificação Final e Homologação do Resultado </w:t>
      </w:r>
      <w:r>
        <w:rPr/>
        <w:t>do Processo Seletivo Simplificado N.º 006/202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ARGO: AGENTE COMUNITÁRIO DE SAÚDE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67"/>
        <w:gridCol w:w="343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essa Luana Olb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angela Maria Scarlee M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naldo Augusto Fritz Innocen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4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2325" w:leader="none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0-04T13:22:00Z</dcterms:modified>
  <cp:revision>25</cp:revision>
  <dc:subject/>
  <dc:title>DECRETO-EXECUTIVO Nº 1864, DE 01 DE AGOSTO DE 2005</dc:title>
</cp:coreProperties>
</file>