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149 DE 15 DE SETEMBR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S APROVADAS NO PROCESSO SELETIVO SIMPLIFICADO Nº. 004/2021 PARA ATENDEREM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s candidatas abaixo relacionadas, classificadas no Processo Seletivo Simplificado N°. 004/2021, para atenderem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16 de setembro de 2021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VOCADAS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MARISA FATIMA GONZATTO WINTER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CLENIR DE LURDES DE CAST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5 de setemb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.</w:t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9-15T14:40:00Z</dcterms:modified>
  <cp:revision>24</cp:revision>
  <dc:subject/>
  <dc:title>DECRETO-EXECUTIVO Nº 1864, DE 01 DE AGOSTO DE 2005</dc:title>
</cp:coreProperties>
</file>