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69, DE 4 DE OUTUBR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3/2021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3/2021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4 de outubr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MONICA ROSIANE FURSEL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4 de outu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10-04T13:26:00Z</dcterms:modified>
  <cp:revision>26</cp:revision>
  <dc:subject/>
  <dc:title>DECRETO-EXECUTIVO Nº 1864, DE 01 DE AGOSTO DE 2005</dc:title>
</cp:coreProperties>
</file>