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71, DE 6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6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BRUNA THAIS CALGA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6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6T11:17:00Z</dcterms:modified>
  <cp:revision>30</cp:revision>
  <dc:subject/>
  <dc:title>DECRETO-EXECUTIVO Nº 1864, DE 01 DE AGOSTO DE 2005</dc:title>
</cp:coreProperties>
</file>