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74, DE 13 DE OUTUBR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3/2021 PARA ATENDER POR PRAZO DETERMINADO A FUNÇÃO DE SERVENTE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3/2021, para atender por prazo determinado a função de servente, a comparecer na Secretaria Municipal de Administração, junto ao Setor de Pessoal, a fim de receber a relação de documentos necessários para a contratação, devendo ser entregue no prazo de 02 (dois) dias, a contar de 13 de outubro de 2021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SERV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LIVIA PADILHA DE VASCONCELLOS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3 de outu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10-13T12:04:00Z</dcterms:modified>
  <cp:revision>28</cp:revision>
  <dc:subject/>
  <dc:title>DECRETO-EXECUTIVO Nº 1864, DE 01 DE AGOSTO DE 2005</dc:title>
</cp:coreProperties>
</file>