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. 182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Inscrições PSS N.º 007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a </w:t>
      </w:r>
      <w:r>
        <w:rPr>
          <w:b/>
        </w:rPr>
        <w:t>relação de Inscritos do Processo Seletivo Simplificado N.º 007/2021 para a função de servente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6 de outubro de 2021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via Padilha de Vasconcello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elaine Maria de Souza Marque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anete Bonfada Torquetti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angela Teresa Campanar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ucara Soares Poncian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andra Regina de Campos Pfingstag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unilda Viana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sane Denise Schmeling Tybu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25 de outu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05" w:leader="none"/>
          <w:tab w:val="left" w:pos="1905" w:leader="none"/>
        </w:tabs>
        <w:overflowPunct w:val="false"/>
        <w:autoSpaceDE w:val="false"/>
        <w:textAlignment w:val="baselin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5" w:leader="none"/>
          <w:tab w:val="left" w:pos="19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25T12:11:00Z</dcterms:modified>
  <cp:revision>11</cp:revision>
  <dc:subject/>
  <dc:title>DECRETO-EXECUTIVO Nº 1864, DE 01 DE AGOSTO DE 2005</dc:title>
</cp:coreProperties>
</file>