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183, DE 28 DE OUTUBRO DE 2021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HOMOLOGAÇÃO DAS INSCRIÇÕES PSS Nº 007/2021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O Prefeito Municipal de Ajuricaba, Estado do Rio Grande do Sul, no uso de suas atribuições legais, torna público o </w:t>
      </w:r>
      <w:r>
        <w:rPr>
          <w:b/>
          <w:szCs w:val="22"/>
        </w:rPr>
        <w:t>Edital N.º 183/2021 de Homologação das Inscrições</w:t>
      </w:r>
      <w:r>
        <w:rPr>
          <w:szCs w:val="22"/>
        </w:rPr>
        <w:t xml:space="preserve"> do Processo Seletivo Simplificado N.º 007/2021 para a função de servente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Em razão da não interposição de recursos, restam homologadas as inscrições a seguir descritas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NSCRIÇÕES HOMOLOGADAS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INSCRI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Livia Padilha de Vasconcellos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Roselaine Maria de Souza Marques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Janete Bonfada Torquetti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Rosangela Teresa Campanaro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Jucara Soares Ponciano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andra Regina de Campos Pfingstag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Brunilda Viana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Lisane Denise Schmeling Tybus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28 de outub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10-28T18:50:00Z</dcterms:modified>
  <cp:revision>24</cp:revision>
  <dc:subject/>
  <dc:title>DECRETO-EXECUTIVO Nº 1864, DE 01 DE AGOSTO DE 2005</dc:title>
</cp:coreProperties>
</file>