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87, DE 4 DE NOV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Preliminar e Prazo Recursal PSS N.º 007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feito Municipal de Ajuricaba, Estado do Rio Grande do Sul, no uso de suas atribuições legais, torna público o Edital N.º 187/2021 de Classificação Preliminar e Prazo de Recurso do Processo Seletivo Simplificado N.º 007/2021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5 de novembro de 2021</w:t>
      </w:r>
      <w:r>
        <w:rPr/>
        <w:t xml:space="preserve"> - para eventual interposição de recurso relativo exclusivamente à classificação/pontuação preliminar. Os recursos deverão ser entregues para a Comissão Designada, junto ao Centro Administrativo, do Município de Ajuricaba (Prefeitura Municipal), localizada na Rua Oscar Schimdt, N.º 172, centro, nesta cidade, fone (55) 3387-0600, no período compreendido entre 08h às 12h e 13h30min às 17h30min. Após o prazo recursal, serão aplicados os critérios de desempate constantes no Edital Nº. 173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LASSIFICAÇÃO PRELIMINA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SERVENT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sangela Teresa Campan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Janete Bonfada Torqu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selaine M.  de Souza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cara Soares Pon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dra R. de Campos Pfing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ilda 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sane D. Schmeling Tybu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via Padilha de Vasconcel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novem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11-04T15:14:00Z</cp:lastPrinted>
  <dcterms:modified xsi:type="dcterms:W3CDTF">2021-11-04T18:24:00Z</dcterms:modified>
  <cp:revision>30</cp:revision>
  <dc:subject/>
  <dc:title>DECRETO-EXECUTIVO Nº 1864, DE 01 DE AGOSTO DE 2005</dc:title>
</cp:coreProperties>
</file>