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88, DE 8 DE NOVEMBR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6/2021 PARA ATENDER POR PRAZO DETERMINADO A FUNÇÃO DE AGENTE COMUNITÁRIO DE SAÚD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6/2021, para atender por prazo determinado a função de agente comunitário de saúde – equipe 03, microárea 04, a comparecer na Secretaria Municipal de Administração, junto ao Setor de Pessoal, a fim de receber a relação de documentos necessários para a contratação, devendo ser entregue no prazo de 02 (dois) dias, a contar de 8 de novembr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AGENTE COMUNITÁRIO DE SAÚ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ANDRESSA LUANA OLBRIC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8 de novem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ULO CLAUDIO DOLOVITSCH</w:t>
      </w:r>
    </w:p>
    <w:p>
      <w:pPr>
        <w:pStyle w:val="Normal"/>
        <w:jc w:val="center"/>
        <w:rPr/>
      </w:pPr>
      <w:r>
        <w:rPr/>
        <w:t>Vice-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.</w:t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11-08T11:54:00Z</dcterms:modified>
  <cp:revision>31</cp:revision>
  <dc:subject/>
  <dc:title>DECRETO-EXECUTIVO Nº 1864, DE 01 DE AGOSTO DE 2005</dc:title>
</cp:coreProperties>
</file>