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Cs w:val="32"/>
        </w:rPr>
        <w:t>EDITAL N.º 190, DE 10 DE NOVEMBRO DE 2021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Final e Homologação do PSS N.º 007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feito do Município de Ajuricaba, Estado do Rio Grande do Sul, no uso de suas atribuições legais, torna público o presente </w:t>
      </w:r>
      <w:r>
        <w:rPr>
          <w:b/>
        </w:rPr>
        <w:t>Edital de</w:t>
      </w:r>
      <w:r>
        <w:rPr/>
        <w:t xml:space="preserve"> </w:t>
      </w:r>
      <w:r>
        <w:rPr>
          <w:b/>
        </w:rPr>
        <w:t xml:space="preserve">Classificação Final e Homologação do Resultado </w:t>
      </w:r>
      <w:r>
        <w:rPr/>
        <w:t>do Processo Seletivo Simplificado N.º 007/20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: SERVENTE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44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Rosangela Teresa Campan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Janete Bonfada Torqu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"/>
              </w:rPr>
              <w:t>Roselaine M.  de Souza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andra R. de Campos Pfingsta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cara Soares Pon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ilda V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sane D. Schmeling Tybu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via Padilha de Vasconcel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0 de nov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OAB/RS 40.75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1-10T14:01:00Z</dcterms:modified>
  <cp:revision>27</cp:revision>
  <dc:subject/>
  <dc:title>DECRETO-EXECUTIVO Nº 1864, DE 01 DE AGOSTO DE 2005</dc:title>
</cp:coreProperties>
</file>