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DITAL Nº. 001/20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mologação das inscrições PSS N.º 008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O Prefeito Municipal de Ajuricaba, Estado do Rio Grande do Sul, no uso de suas atribuições legais, torna pública </w:t>
      </w:r>
      <w:r>
        <w:rPr>
          <w:b/>
        </w:rPr>
        <w:t>a</w:t>
      </w:r>
      <w:r>
        <w:rPr/>
        <w:t xml:space="preserve"> </w:t>
      </w:r>
      <w:r>
        <w:rPr>
          <w:b/>
        </w:rPr>
        <w:t>relação de Inscritos do Processo Seletivo Simplificado N.º 008/2021, para as funções de Professor de Educação Infantil, Professor de Ciências e Professor de Língua Estrangeira (Inglês).</w:t>
      </w:r>
    </w:p>
    <w:p>
      <w:pPr>
        <w:pStyle w:val="Normal"/>
        <w:ind w:firstLine="708"/>
        <w:jc w:val="both"/>
        <w:rPr/>
      </w:pPr>
      <w:r>
        <w:rPr/>
        <w:t xml:space="preserve">Fica aberto o prazo de 01 (um) dia útil – </w:t>
      </w:r>
      <w:r>
        <w:rPr>
          <w:b/>
        </w:rPr>
        <w:t>4 de janeiro de 2022</w:t>
      </w:r>
      <w:r>
        <w:rPr/>
        <w:t xml:space="preserve"> - para eventual interposição de recurso relativo às inscrições do referido Processo Seletivo Simplificado. Os recursos deverão ser entregues através do e-mail: administração@ajuricaba.rs.gov.br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CRITOS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316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Nº DE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NOM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CARG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Daiani Gilvani Matter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essor de ciências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Pamela Daniely Schwertner Werner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essor de ciências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Marcio Roberto Boto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essor de ciências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Jessica Nunes Cavalheiro Abdall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essor de ciências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Marisa Fatima Gonzatto Winter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essor de educação infantil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Maristela Dalbell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essor de educação infantil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na Luiza Huber Bianco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essor de educação infantil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Rocheli Marcia Brig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essor de educação infantil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ndreia Pretto Bojarsk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essor de educação infantil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Daiani Gilvani Matter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essor de educação infantil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Elizandra Daiane Kemp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essor de educação infantil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Eduarda Kemp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essor de educação infantil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rPr>
                <w:sz w:val="22"/>
              </w:rPr>
            </w:pPr>
            <w:r>
              <w:rPr>
                <w:sz w:val="22"/>
              </w:rPr>
              <w:t>09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Cintia Linauer Horing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essor de educação infantil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Isabella Iseppi Pizett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essor de educação infantil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Joice Camila Rasador Nunes da Luz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essor de educação infantil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Tatiana Jiacomeli Bandeir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essor de educação infantil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Ivone Rasador Nunes da Luz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essor de educação infantil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Sandra Regina da Ros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essor de educação infantil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Bruna Thais Calgar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essor de educação infantil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Marcia Fernanda da Ros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essor de educação infantil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Franciele Aline Robeck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essor de educação infantil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Magali Mohnschmidt Petteno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essor de educação infantil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Nadia Cristina Bandeira Huber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essor de educação infantil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Jessica Nunes Cavalheiro Andall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essor de educação infant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juricaba, 3 de janeiro de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ULO CLAUDIO DOLOVITSCH</w:t>
      </w:r>
    </w:p>
    <w:p>
      <w:pPr>
        <w:pStyle w:val="Normal"/>
        <w:jc w:val="center"/>
        <w:rPr/>
      </w:pPr>
      <w:r>
        <w:rPr/>
        <w:t>Prefeito em exercício</w:t>
      </w:r>
    </w:p>
    <w:p>
      <w:pPr>
        <w:pStyle w:val="Normal"/>
        <w:tabs>
          <w:tab w:val="clear" w:pos="708"/>
          <w:tab w:val="left" w:pos="705" w:leader="none"/>
          <w:tab w:val="left" w:pos="1905" w:leader="none"/>
        </w:tabs>
        <w:overflowPunct w:val="false"/>
        <w:autoSpaceDE w:val="false"/>
        <w:textAlignment w:val="baseline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5" w:leader="none"/>
          <w:tab w:val="left" w:pos="1905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JESSÉ FILIPE STEPHANINI</w:t>
      </w:r>
    </w:p>
    <w:p>
      <w:pPr>
        <w:pStyle w:val="Normal"/>
        <w:rPr>
          <w:szCs w:val="22"/>
        </w:rPr>
      </w:pPr>
      <w:r>
        <w:rPr>
          <w:szCs w:val="22"/>
        </w:rPr>
        <w:t>Secretário Municipal de Administração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ab/>
        <w:tab/>
        <w:tab/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19-03-01T09:47:00Z</cp:lastPrinted>
  <dcterms:modified xsi:type="dcterms:W3CDTF">2022-01-03T20:03:00Z</dcterms:modified>
  <cp:revision>12</cp:revision>
  <dc:subject/>
  <dc:title>DECRETO-EXECUTIVO Nº 1864, DE 01 DE AGOSTO DE 2005</dc:title>
</cp:coreProperties>
</file>