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02, DE 6 DE JANEIRO DE 202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MOLOGAÇÃO DAS INSCRIÇÕES PSS Nº 008/2021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Cs w:val="22"/>
        </w:rPr>
        <w:t>Edital Nº 02/2022 de Homologação das Inscrições</w:t>
      </w:r>
      <w:r>
        <w:rPr>
          <w:szCs w:val="22"/>
        </w:rPr>
        <w:t xml:space="preserve"> do Processo Seletivo Simplificado Nº 008/2021 para as funções de professor de educação infantil, professor de ciências e professor de língua estrangeira (inglês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m razão da não interposição de recursos, restam homologadas as inscrições a seguir descrita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1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º DE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R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iani Gilvani Mat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mela Daniely Schwertner Wern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cio Roberto Bo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essica Nunes Cavalheiro Abdal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ciências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isa Fatima Gonzatto Win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istela Dalbel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a Luiza Huber Bianc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ocheli Marcia Bri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ndreia Pretto Bojarsk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aiani Gilvani Mat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izandra Daiane Kem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duarda Kem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2"/>
              </w:rPr>
            </w:pPr>
            <w:r>
              <w:rPr>
                <w:sz w:val="22"/>
              </w:rPr>
              <w:t>09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intia Linauer Hori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sabella Iseppi Pizet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oice Camila Rasador Nunes da Lu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atiana Jiacomeli Bandeir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vone Rasador Nunes da Lu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andra Regina da R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runa Thais Calgar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rcia Fernanda da R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ranciele Aline Robec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gali Mohnschmidt Petten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adia Cristina Bandeira Hub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Jessica Nunes Cavalheiro Andal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6 de jan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AULO CLAUDIO DOLOVITSCH</w:t>
      </w:r>
    </w:p>
    <w:p>
      <w:pPr>
        <w:pStyle w:val="Normal"/>
        <w:ind w:firstLine="708"/>
        <w:jc w:val="center"/>
        <w:rPr/>
      </w:pPr>
      <w:r>
        <w:rPr/>
        <w:t>Prefeito em exercíci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JESSE FILIPE STEPHANINI</w:t>
      </w:r>
    </w:p>
    <w:p>
      <w:pPr>
        <w:pStyle w:val="Normal"/>
        <w:rPr/>
      </w:pPr>
      <w:r>
        <w:rPr/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1-06T18:28:00Z</dcterms:modified>
  <cp:revision>25</cp:revision>
  <dc:subject/>
  <dc:title>DECRETO-EXECUTIVO Nº 1864, DE 01 DE AGOSTO DE 2005</dc:title>
</cp:coreProperties>
</file>