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b/>
          <w:szCs w:val="32"/>
        </w:rPr>
        <w:t>EDITAL Nº 05, DE 14 DE JANEIRO DE 2022</w:t>
      </w:r>
      <w:r>
        <w:rPr>
          <w:b/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a Classificação Final e Homologação do PSS Nº 08/2021</w:t>
      </w:r>
      <w:r>
        <w:rPr>
          <w:b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O Prefeito do Município de Ajuricaba, Estado do Rio Grande do Sul, no uso de suas atribuições legais, torna público o presente </w:t>
      </w:r>
      <w:r>
        <w:rPr>
          <w:b/>
        </w:rPr>
        <w:t>Edital de</w:t>
      </w:r>
      <w:r>
        <w:rPr/>
        <w:t xml:space="preserve"> </w:t>
      </w:r>
      <w:r>
        <w:rPr>
          <w:b/>
        </w:rPr>
        <w:t xml:space="preserve">Classificação Final e Homologação do Resultado </w:t>
      </w:r>
      <w:r>
        <w:rPr/>
        <w:t>do Processo Seletivo Simplificado Nº 08/202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Cs w:val="22"/>
        </w:rPr>
      </w:pPr>
      <w:r>
        <w:rPr>
          <w:b/>
        </w:rPr>
        <w:t xml:space="preserve">CARGO: </w:t>
      </w:r>
      <w:r>
        <w:rPr>
          <w:b/>
          <w:szCs w:val="22"/>
        </w:rPr>
        <w:t>PROFESSOR DE CIÊNCIAS</w:t>
      </w:r>
    </w:p>
    <w:p>
      <w:pPr>
        <w:pStyle w:val="Normal"/>
        <w:tabs>
          <w:tab w:val="clear" w:pos="708"/>
          <w:tab w:val="left" w:pos="6015" w:leader="none"/>
        </w:tabs>
        <w:ind w:firstLine="708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3544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1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"/>
              </w:rPr>
              <w:t>Daiani Gilvani Mat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"/>
              </w:rPr>
              <w:t>Jessica Nunes Cavalheiro Abd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"/>
              </w:rPr>
              <w:t>Pamela Daniely S. Wer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io Roberto Bo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CARGO: </w:t>
      </w:r>
      <w:r>
        <w:rPr>
          <w:b/>
          <w:szCs w:val="22"/>
        </w:rPr>
        <w:t>PROFESSOR DE EDUCAÇÃO INFANTI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3544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1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"/>
              </w:rPr>
              <w:t>Maristela Dalb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"/>
              </w:rPr>
              <w:t>Magali Mohnschmidt Pette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"/>
              </w:rPr>
              <w:t>Marisa Fatima Gonzatto Wi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izandra Daiane Ke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dreia Pretto Boj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ranciele Aline Rob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la Iseppi Piz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dra Regina da 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iani Gilvani Mat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ice Camila Rasador N. da L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tiana Jiacomeli Band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ia Fernanda da 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cheli Marcia Br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ntia Linauer Ho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dia Cristina Bandeira Hu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vone Rasador Nunes da L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ssica Nunes C. Abd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una Thais Calg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duarda Ke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a Luiza Huber Bian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4 de janeir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PAULO CLAUDIO DOLOVITSCH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tabs>
          <w:tab w:val="clear" w:pos="708"/>
          <w:tab w:val="left" w:pos="2325" w:leader="none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2-01-14T11:42:00Z</dcterms:modified>
  <cp:revision>28</cp:revision>
  <dc:subject/>
  <dc:title>DECRETO-EXECUTIVO Nº 1864, DE 01 DE AGOSTO DE 2005</dc:title>
</cp:coreProperties>
</file>