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060, DE 13 DE ABRIL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S APROVADAS NO PROCESSO SELETIVO SIMPLIFICADO Nº. 008/2021 PARA ATENDEREM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s candidatas abaixo relacionadas, classificadas no Processo Seletivo Simplificado N°. 008/2021, para atenderem por prazo determinado a função de professora de educação infantil, a comparecerem na Secretaria Municipal de Administração, junto ao Setor de Pessoal, a fim de receberem a relação de documentos necessários para a contratação, devendo ser entregue no prazo de 02 (dois) dias, a contar de 14 de abril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CONVOCADAS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MAGALI MOHNSCHMIDT PETTENON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ARISA FÁTIMA GONZATTO WIN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IZANDRA DAIANE KEM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3 de abril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JESSÉ FILIPE STEPHANIN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Secretário Municipal de Administração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5:00Z</dcterms:created>
  <dc:creator>MUNICÍPIO DE AJURICABA - RS</dc:creator>
  <dc:description/>
  <cp:keywords/>
  <dc:language>en-US</dc:language>
  <cp:lastModifiedBy>Usuario</cp:lastModifiedBy>
  <cp:lastPrinted>2019-03-01T09:47:00Z</cp:lastPrinted>
  <dcterms:modified xsi:type="dcterms:W3CDTF">2022-04-13T13:59:00Z</dcterms:modified>
  <cp:revision>3</cp:revision>
  <dc:subject/>
  <dc:title>DECRETO-EXECUTIVO Nº 1864, DE 01 DE AGOSTO DE 2005</dc:title>
</cp:coreProperties>
</file>