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7, DE 10 DE FEVEREIR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. 004/2021 PARA ATENDEREM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 004/2021, para atenderem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0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EDUARDA KE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LENIR DE LURDES DE CAS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0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0T15:21:00Z</dcterms:modified>
  <cp:revision>31</cp:revision>
  <dc:subject/>
  <dc:title>DECRETO-EXECUTIVO Nº 1864, DE 01 DE AGOSTO DE 2005</dc:title>
</cp:coreProperties>
</file>