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19, DE 11 DE FEVEREIR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OS APROVADOS NO PROCESSO SELETIVO SIMPLIFICADO Nº. 001/2021 PARA ATENDEREM POR PRAZO DETERMINADO A FUNÇÃO DE PROFESSOR DE EDUCAÇÃO FÍSIC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os candidatos abaixo relacionadas, classificadas no Processo Seletivo Simplificado N° 001/2021, para atenderem por prazo determinado a função de professor de educação física, a comparecerem na Secretaria Municipal de Administração, junto ao Setor de Pessoal, a fim de receber a relação de documentos necessários para a contratação, devendo ser entregue no prazo de 02 (dois) dias, a contar de 14 de fevereir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 CONVOCADOS:</w:t>
      </w:r>
    </w:p>
    <w:p>
      <w:pPr>
        <w:pStyle w:val="Normal"/>
        <w:rPr>
          <w:b/>
          <w:b/>
        </w:rPr>
      </w:pPr>
      <w:r>
        <w:rPr>
          <w:b/>
        </w:rPr>
        <w:t>FUNÇÃO: PROFESSOR DE EDUCAÇÃO FÍS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ANDREIA ELIZETE WICHNIESK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POLLYANNA MARIA DE AVIL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GIOVANI ANDREI DREW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1 de fever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ULO CLAUDIO DOLOVITSCH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2-11T10:33:00Z</dcterms:modified>
  <cp:revision>32</cp:revision>
  <dc:subject/>
  <dc:title>DECRETO-EXECUTIVO Nº 1864, DE 01 DE AGOSTO DE 2005</dc:title>
</cp:coreProperties>
</file>