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20, DE 11 DE FEVEREIRO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8/2021 PARA ATENDER POR PRAZO DETERMINADO A FUNÇÃO DE PROFESSORA DE CIÊNCIAS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8/2021, para atender por prazo determinado a função de professora de ciências, a comparecer na Secretaria Municipal de Administração, junto ao Setor de Pessoal, a fim de receber a relação de documentos necessários para a contratação, devendo ser entregue no prazo de 02 (dois) dias, a contar de 14 de fevereir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CIÊNCI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AIANI GILVANI MATTER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1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2-11T11:22:00Z</dcterms:modified>
  <cp:revision>30</cp:revision>
  <dc:subject/>
  <dc:title>DECRETO-EXECUTIVO Nº 1864, DE 01 DE AGOSTO DE 2005</dc:title>
</cp:coreProperties>
</file>