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24, DE 15 DE FEVEREIRO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7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7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15 de fevereir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JANETE BONFADA TORQUETTI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5 de fevereiro de 20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JESSÉ FILIPE STEPHANIN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ecretário Municipal de Administração</w:t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2-02-15T15:26:00Z</dcterms:modified>
  <cp:revision>30</cp:revision>
  <dc:subject/>
  <dc:title>DECRETO-EXECUTIVO Nº 1864, DE 01 DE AGOSTO DE 2005</dc:title>
</cp:coreProperties>
</file>