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89, DE 1º DE JUNHO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S APROVADAS NO PROCESSO SELETIVO SIMPLIFICADO Nº 007/2021 PARA ATENDEREM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s candidatas abaixo relacionadas, classificadas no Processo Seletivo Simplificado N° 007/2021, para atenderem por prazo determinado a função de servente, a comparecerem na Secretaria Municipal de Administração, junto ao Setor de Pessoal, a fim de receberem a relação de documentos necessários para a contratação, devendo serem entregues no prazo de 02 (dois) dias, a contar de 1º de junh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CONVOCADAS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ROSANGELA TERESA CAMPANAR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BRUNILDA VIAN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º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LISANE D. SCHMELING TYBUSC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º de jun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JESSÉ FILIPE STEPHANINI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4:00Z</dcterms:created>
  <dc:creator>MUNICÍPIO DE AJURICABA - RS</dc:creator>
  <dc:description/>
  <cp:keywords/>
  <dc:language>en-US</dc:language>
  <cp:lastModifiedBy>User</cp:lastModifiedBy>
  <cp:lastPrinted>2019-03-01T09:47:00Z</cp:lastPrinted>
  <dcterms:modified xsi:type="dcterms:W3CDTF">2022-06-01T12:21:00Z</dcterms:modified>
  <cp:revision>3</cp:revision>
  <dc:subject/>
  <dc:title>DECRETO-EXECUTIVO Nº 1864, DE 01 DE AGOSTO DE 2005</dc:title>
</cp:coreProperties>
</file>