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90, DE 1º DE JUN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8/2021 PARA ATENDER POR PRAZO DETERMINADO A FUNÇÃO DE PROFESSORA DE CIÊNCIAS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08/2021, para atender por prazo determinado a função de professora de ciências, a comparecer na Secretaria Municipal de Administração, junto ao Setor de Pessoal, a fim de receber a relação de documentos necessários para a contratação, devendo ser entregue no prazo de 02 (dois) dias, a contar de 1º de jun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CIÊNCI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JESSICA NUNES CAVALHEIRO ABDALL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º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4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01T12:26:00Z</dcterms:modified>
  <cp:revision>3</cp:revision>
  <dc:subject/>
  <dc:title>DECRETO-EXECUTIVO Nº 1864, DE 01 DE AGOSTO DE 2005</dc:title>
</cp:coreProperties>
</file>