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98, DE 9 DE JUNHO DE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S APROVADAS NO CONCURSO PÚBLICO Nº 001/2019 PARA ATENDEREM, POR PRAZO DETERMINADO, A FUNÇÃO DE MONITOR ESCOLAR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s candidatas abaixo relacionadas, classificadas no concurso público Nº 001/2019, para atenderem por prazo determinado a função de monitor escolar, a comparecerem na Secretaria Municipal de Administração, junto ao Setor de Pessoal, a fim de receberem a relação de documentos necessários para a contratação, devendo ser entregue no prazo de 02 (dois) dias, a contar de 9 de junho de 2022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CONVOCADAS:</w:t>
      </w:r>
    </w:p>
    <w:p>
      <w:pPr>
        <w:pStyle w:val="Normal"/>
        <w:rPr>
          <w:b/>
          <w:b/>
        </w:rPr>
      </w:pPr>
      <w:r>
        <w:rPr>
          <w:b/>
        </w:rPr>
        <w:t>FUNÇÃO: MONITOR ESCOL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IANE MATTIONI JAC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146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º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I JULIANA MO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7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9 de jun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JESSÉ FILIPE STEPHANINI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User</cp:lastModifiedBy>
  <cp:lastPrinted>2022-04-05T15:33:00Z</cp:lastPrinted>
  <dcterms:modified xsi:type="dcterms:W3CDTF">2022-06-09T14:31:00Z</dcterms:modified>
  <cp:revision>46</cp:revision>
  <dc:subject/>
  <dc:title>DECRETO-EXECUTIVO Nº 1864, DE 01 DE AGOSTO DE 2005</dc:title>
</cp:coreProperties>
</file>