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09, DE 22 DE JUNHO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8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8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22 de jun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ATIANA JIACOMELI BANDEIRA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2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22T19:18:00Z</dcterms:modified>
  <cp:revision>34</cp:revision>
  <dc:subject/>
  <dc:title>DECRETO-EXECUTIVO Nº 1864, DE 01 DE AGOSTO DE 2005</dc:title>
</cp:coreProperties>
</file>