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SIMPLIFICADO N° 001/2014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002/2014 de Homologação das Inscrições do Processo Seletivo Simplificado n° 001/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 Prefeito Municipal de Ajuricaba, Estado do Rio Grande do Sul, no uso de suas Atribuições Legais, torna público o </w:t>
      </w:r>
      <w:r>
        <w:rPr>
          <w:b/>
        </w:rPr>
        <w:t>Edital n°</w:t>
      </w:r>
      <w:r>
        <w:rPr/>
        <w:t xml:space="preserve"> </w:t>
      </w:r>
      <w:r>
        <w:rPr>
          <w:b/>
        </w:rPr>
        <w:t>002/2014 de Homologação das Inscrições</w:t>
      </w:r>
      <w:r>
        <w:rPr/>
        <w:t xml:space="preserve"> do Processo Seletivo Simplificado n° 001/2014.</w:t>
      </w:r>
    </w:p>
    <w:p>
      <w:pPr>
        <w:pStyle w:val="Normal"/>
        <w:ind w:firstLine="708"/>
        <w:jc w:val="both"/>
        <w:rPr/>
      </w:pPr>
      <w:r>
        <w:rPr/>
        <w:t xml:space="preserve">A listagem das Inscrições homologadas está abaixo relacionada em ordem de cargo e inscrição, como também está disponível no mural da Prefeitura Municipal de Ajuricaba e no site </w:t>
      </w:r>
      <w:hyperlink r:id="rId2">
        <w:r>
          <w:rPr>
            <w:rStyle w:val="InternetLink"/>
          </w:rPr>
          <w:t>www.ajuricaba.rs.gov.br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ARTESÃO PARA NÚCLEO DE APOIO A ATENÇÃO BÁS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79"/>
        <w:gridCol w:w="161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CA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ELEI UDI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ARA MARIA ISEPPI PIZ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IDETE DE BORBA MARTIN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ELA FELZK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ILEI ANDRADES DA SIL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0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CARGO: EDUCADOR FÍSICO PARA ACADEMIA DE SAÚ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  <w:gridCol w:w="1618"/>
      </w:tblGrid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NOME</w:t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ISA BUCHANEL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EDUCADOR FÍSICO PARA OFICINAS TERAPÊUTIC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  <w:gridCol w:w="1618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ISA BUCHANEL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MÉDI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  <w:gridCol w:w="1618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GUSTO DE AVELAR BREUNI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MOTORIS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  <w:gridCol w:w="1618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ANOR MATURA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ISTIANO SANGIO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DUARDO HENRIQUE RÄDER SULZBA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BATISTA DOS SANTOS MARTI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ELEI PRETTO DO NASCI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NILDO CANDELO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EMAR SCHUMANN KAR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DRIGO MAFALDA RODRIGU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FAEL SISTI DE OLIVEI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IRO MARIA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RGE DOS SANTOS PRAT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VARES MARCOS RODRIGUES DE LI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NUTRICIONIS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  <w:gridCol w:w="1618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ISA DALLA RO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RIANA LUISA PI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ILA MADERS DA CRUZ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OPERADOR DE MÁQUIN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  <w:gridCol w:w="1618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ÃO SEBASTIÃO DA SILVA DUT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EMAR FRANCISCO SANGAL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EMAR SCHUMANN KAR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SOR DE ANOS INICI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  <w:gridCol w:w="1618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GINA DANIELA HAACK KERB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 GENOVEFA RIGOLI LAUSMAN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ICIA CAMILLO DA SIL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ONE RASADOR NUNES DA LUZ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NETO BO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LIETA CARLA RADISKE DAVI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REZINHA FÁTIMA FIDÊNC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SOR DE EDUCAÇÃO FÍS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  <w:gridCol w:w="1618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ISA BUCHANEL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MELA PICINI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DRÉIA ELIZETE WICHNIESK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SOR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  <w:gridCol w:w="1618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OLINE SANGIO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AN GABRIEL DOS SANT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ICIA CAMILLO DA SIL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ANCIELE ALINE ROBEC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ANE UHDE PICININ ZIOTTI VIA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GELA NETO BO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ONE RASADOR NUNES DA LUZ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NIZE MAFALDA RODRIGU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LIETA CARLA RADISKE DAVI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SICA TALITA NIEDVIETZK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  <w:gridCol w:w="1618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VONE DE BORB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ANA SIS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HIAGO DA SILVA RODRIGU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GELA DOS SANT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ANGE GOMES RODRIGU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A LEDA PERUSSAT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ZANE FIGU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ILEI ANDRADES DA SIL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AIR ANDRADE MOREI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UNILDA VIA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AIR ALMEIDA ZOUN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LI FÁTIMA MARTINS RODRIGU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ISTIANI RODRIGUES SIS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TÉCNICO EM FARMÁ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  <w:gridCol w:w="1618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ELEI UDI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AL INSCRIÇÕES: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juricaba/RS, 10 de janei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RTON LUIS COSSET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MÁRA BESTER DAMIAN</w:t>
      </w:r>
    </w:p>
    <w:p>
      <w:pPr>
        <w:pStyle w:val="Normal"/>
        <w:rPr/>
      </w:pPr>
      <w:r>
        <w:rPr/>
        <w:t>Secretária Municipal de Administração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32"/>
          <w:szCs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021" w:gutter="0" w:header="709" w:top="1985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badi MT Condensed Light;Gill Sans MT Condensed" w:hAnsi="Abadi MT Condensed Light;Gill Sans MT Condensed" w:cs="Abadi MT Condensed Light;Gill Sans MT Condensed"/>
        <w:b/>
        <w:b/>
        <w:bCs/>
        <w:sz w:val="26"/>
      </w:rPr>
    </w:pPr>
    <w:r>
      <w:rPr>
        <w:rFonts w:cs="Abadi MT Condensed Light;Gill Sans MT Condensed" w:ascii="Abadi MT Condensed Light;Gill Sans MT Condensed" w:hAnsi="Abadi MT Condensed Light;Gill Sans MT Condensed"/>
        <w:b/>
        <w:bCs/>
        <w:sz w:val="26"/>
      </w:rPr>
      <w:t>_____________________________________________________________________</w:t>
    </w:r>
  </w:p>
  <w:p>
    <w:pPr>
      <w:pStyle w:val="Footer"/>
      <w:jc w:val="center"/>
      <w:rPr>
        <w:rFonts w:ascii="Abadi MT Condensed Light;Gill Sans MT Condensed" w:hAnsi="Abadi MT Condensed Light;Gill Sans MT Condensed" w:cs="Abadi MT Condensed Light;Gill Sans MT Condensed"/>
        <w:b/>
        <w:b/>
        <w:bCs/>
        <w:sz w:val="26"/>
      </w:rPr>
    </w:pPr>
    <w:r>
      <w:rPr>
        <w:rFonts w:cs="Abadi MT Condensed Light;Gill Sans MT Condensed" w:ascii="Abadi MT Condensed Light;Gill Sans MT Condensed" w:hAnsi="Abadi MT Condensed Light;Gill Sans MT Condensed"/>
        <w:b/>
        <w:bCs/>
        <w:sz w:val="26"/>
      </w:rPr>
      <w:t>Rua Oscar Schmidt,172 – Fone (55) 3387-1300 – Fax : Ramal 213 -  CEP 98750-000 Ajuricaba 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b/>
        <w:b/>
        <w:bCs/>
        <w:sz w:val="40"/>
        <w:szCs w:val="28"/>
      </w:rPr>
    </w:pPr>
    <w:r>
      <w:rPr>
        <w:sz w:val="32"/>
      </w:rPr>
      <w:t xml:space="preserve">           </w:t>
    </w:r>
    <w:r>
      <w:rPr>
        <w:rFonts w:cs="Abadi MT Condensed Light;Gill Sans MT Condensed" w:ascii="Abadi MT Condensed Light;Gill Sans MT Condensed" w:hAnsi="Abadi MT Condensed Light;Gill Sans MT Condensed"/>
        <w:b/>
        <w:bCs/>
        <w:sz w:val="40"/>
        <w:szCs w:val="28"/>
      </w:rPr>
      <w:t>MUNICÍPIO DE AJURICAB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897255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drawing>
                              <wp:inline distT="0" distB="0" distL="0" distR="0">
                                <wp:extent cx="571500" cy="612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76.2pt;mso-wrap-distance-left:9.05pt;mso-wrap-distance-right:9.05pt;mso-wrap-distance-top:0pt;mso-wrap-distance-bottom:0pt;margin-top:-8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drawing>
                        <wp:inline distT="0" distB="0" distL="0" distR="0">
                          <wp:extent cx="571500" cy="612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4" r="-1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08" w:hanging="0"/>
      <w:rPr>
        <w:rFonts w:ascii="Abadi MT Condensed Light;Gill Sans MT Condensed" w:hAnsi="Abadi MT Condensed Light;Gill Sans MT Condensed" w:cs="Abadi MT Condensed Light;Gill Sans MT Condensed"/>
        <w:b/>
        <w:b/>
        <w:bCs/>
        <w:sz w:val="40"/>
        <w:szCs w:val="28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b/>
        <w:bCs/>
        <w:sz w:val="40"/>
        <w:szCs w:val="28"/>
      </w:rPr>
      <w:t xml:space="preserve">         </w:t>
    </w:r>
    <w:r>
      <w:rPr>
        <w:rFonts w:cs="Abadi MT Condensed Light;Gill Sans MT Condensed" w:ascii="Abadi MT Condensed Light;Gill Sans MT Condensed" w:hAnsi="Abadi MT Condensed Light;Gill Sans MT Condensed"/>
        <w:b/>
        <w:bCs/>
        <w:sz w:val="40"/>
        <w:szCs w:val="28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540" w:hanging="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8:00Z</dcterms:created>
  <dc:creator>MUNICÍPIO DE AJURICABA - RS</dc:creator>
  <dc:description/>
  <cp:keywords/>
  <dc:language>en-US</dc:language>
  <cp:lastModifiedBy>User</cp:lastModifiedBy>
  <cp:lastPrinted>2013-01-23T10:22:00Z</cp:lastPrinted>
  <dcterms:modified xsi:type="dcterms:W3CDTF">2014-01-11T14:49:00Z</dcterms:modified>
  <cp:revision>16</cp:revision>
  <dc:subject/>
  <dc:title>PORTARIA Nº 4813, DE 20 DE MARÇO DE 2006</dc:title>
</cp:coreProperties>
</file>