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 117, DE 1º DE JULH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OLOGAÇÃO DAS INSCRIÇÕES PSS Nº 02/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Ajuricaba, Estado do Rio Grande do Sul, no uso de suas atribuições legais, torna público o </w:t>
      </w:r>
      <w:r>
        <w:rPr>
          <w:b/>
          <w:sz w:val="22"/>
          <w:szCs w:val="22"/>
        </w:rPr>
        <w:t>Edital Nº 117/2022 de Homologação das Inscrições</w:t>
      </w:r>
      <w:r>
        <w:rPr>
          <w:sz w:val="22"/>
          <w:szCs w:val="22"/>
        </w:rPr>
        <w:t xml:space="preserve"> do Processo Seletivo Simplificado Nº 02/2022 para a função de odontólog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pós análise da interposição de recursos, restam homologadas as inscrições a seguir descrit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SCRIÇÕES HOMOLOGADAS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80"/>
      </w:tblGrid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>
          <w:trHeight w:val="3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Jayne de Oliveira Manica</w:t>
            </w:r>
          </w:p>
        </w:tc>
      </w:tr>
      <w:tr>
        <w:trPr>
          <w:trHeight w:val="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atiana Libera Riger</w:t>
            </w:r>
          </w:p>
        </w:tc>
      </w:tr>
      <w:tr>
        <w:trPr>
          <w:trHeight w:val="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lessandra Rotili</w:t>
            </w:r>
          </w:p>
        </w:tc>
      </w:tr>
      <w:tr>
        <w:trPr>
          <w:trHeight w:val="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Gabriela Andrigh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º de julh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User</cp:lastModifiedBy>
  <cp:lastPrinted>2019-03-01T09:47:00Z</cp:lastPrinted>
  <dcterms:modified xsi:type="dcterms:W3CDTF">2022-07-01T11:43:00Z</dcterms:modified>
  <cp:revision>24</cp:revision>
  <dc:subject/>
  <dc:title>DECRETO-EXECUTIVO Nº 1864, DE 01 DE AGOSTO DE 2005</dc:title>
</cp:coreProperties>
</file>