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121, DE 7 DE JULH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da Classificação Preliminar e Prazo Recursal PSS Nº 02/2022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Ajuricaba, Estado do Rio Grande do Sul, no uso de suas atribuições legais, torna público o Edital Nº 121/2022, de Classificação Preliminar e Prazo de Recurso do Processo Seletivo Simplificado N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2/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ica aberto o prazo de 01 (um) dia útil – </w:t>
      </w:r>
      <w:r>
        <w:rPr>
          <w:b/>
          <w:sz w:val="24"/>
          <w:szCs w:val="24"/>
        </w:rPr>
        <w:t>8 de julho de 2022</w:t>
      </w:r>
      <w:r>
        <w:rPr>
          <w:sz w:val="24"/>
          <w:szCs w:val="24"/>
        </w:rPr>
        <w:t xml:space="preserve"> - para eventual interposição de recurso relativo exclusivamente à classificação/pontuação preliminar. Os recursos deverão ser entregues para a Comissão Designada, junto ao Centro Administrativo, do Município de Ajuricaba (Prefeitura Municipal) localizada na Rua Oscar Schimdt, Nº 172, centro, nesta cidade, fone (55) 3387-0600, no período compreendido entre 08h às 12h e 13h30min às 17h30min. Após o prazo recursal serão aplicados os critérios de desempate constantes no Edital Nº 093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PRELIM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ÇÃO: Odontólogo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Gabriela Andrig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Tatiana Libera Ri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Rot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yne de Oliveira Ma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juricaba, 7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AN CHA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2"/>
        </w:rPr>
        <w:t>JESSÉ FILIPE STEPHANIN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cretário Municipal de Administração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O DE TARSO SILVEIRA CORRÊ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essor Jurídico OAB/RS 40.7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2:00Z</dcterms:created>
  <dc:creator>MUNICÍPIO DE AJURICABA - RS</dc:creator>
  <dc:description/>
  <cp:keywords/>
  <dc:language>en-US</dc:language>
  <cp:lastModifiedBy>User</cp:lastModifiedBy>
  <cp:lastPrinted>2019-02-21T15:01:00Z</cp:lastPrinted>
  <dcterms:modified xsi:type="dcterms:W3CDTF">2022-07-07T17:10:00Z</dcterms:modified>
  <cp:revision>123</cp:revision>
  <dc:subject/>
  <dc:title>DECRETO-EXECUTIVO Nº 1864, DE 01 DE AGOSTO DE 2005</dc:title>
</cp:coreProperties>
</file>