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szCs w:val="32"/>
        </w:rPr>
        <w:t>EDITAL Nº 124, DE 13 DE JULHO DE 2022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a Classificação Final e Homologação do PSS Nº 02/2022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O Prefeito do Município de Ajuricaba, Estado do Rio Grande do Sul, no uso de suas atribuições legais, torna público o presente </w:t>
      </w:r>
      <w:r>
        <w:rPr>
          <w:b/>
        </w:rPr>
        <w:t>Edital de</w:t>
      </w:r>
      <w:r>
        <w:rPr/>
        <w:t xml:space="preserve"> </w:t>
      </w:r>
      <w:r>
        <w:rPr>
          <w:b/>
        </w:rPr>
        <w:t xml:space="preserve">Classificação Final e Homologação do Resultado </w:t>
      </w:r>
      <w:r>
        <w:rPr/>
        <w:t>do Processo Seletivo Simplificado Nº 02/202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FUNÇÃO: ODONTÓLOGO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544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Gabriela Andrigh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Tatiana Libera Ri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Rot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yne de Oliveira Man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3 de jul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2325" w:leader="none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 Jurídico OAB/RS 40.75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User</cp:lastModifiedBy>
  <cp:lastPrinted>2019-03-01T09:47:00Z</cp:lastPrinted>
  <dcterms:modified xsi:type="dcterms:W3CDTF">2022-07-13T11:31:00Z</dcterms:modified>
  <cp:revision>30</cp:revision>
  <dc:subject/>
  <dc:title>DECRETO-EXECUTIVO Nº 1864, DE 01 DE AGOSTO DE 2005</dc:title>
</cp:coreProperties>
</file>