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27, DE 19 DE JUL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 02/2022 PARA ATENDER POR PRAZO DETERMINADO A FUNÇÃO DE ODONTÓLOG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2/2022, para atender por prazo determinado a função de odontóloga, a comparecer na Secretaria Municipal de Administração, junto ao Setor de Pessoal, a fim de receber a relação de documentos necessários para a contratação, devendo ser entregue no prazo de 02 (dois) dias, a contar de 20 de jul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ODONTÓL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GABRIELA ANDRIGHET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9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7-19T18:08:00Z</dcterms:modified>
  <cp:revision>9</cp:revision>
  <dc:subject/>
  <dc:title>DECRETO-EXECUTIVO Nº 1864, DE 01 DE AGOSTO DE 2005</dc:title>
</cp:coreProperties>
</file>