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nº. 183/2022.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lassificação Final e Homologação do Processo Seletivo Simplificado nº. 05/2022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 Prefeito Municipal de Ajuricaba, Estado do Rio Grande do Sul, no uso de suas atribuições legais, considerando que já foi efetuado o sorteio de desempate e não houve interposição de recursos, torna público o Edital nº. 183/2022 de </w:t>
      </w:r>
      <w:r>
        <w:rPr>
          <w:b/>
          <w:sz w:val="26"/>
          <w:szCs w:val="26"/>
        </w:rPr>
        <w:t xml:space="preserve">Classificação Final e Homologação do Resultado </w:t>
      </w:r>
      <w:r>
        <w:rPr>
          <w:sz w:val="26"/>
          <w:szCs w:val="26"/>
        </w:rPr>
        <w:t>do Processo Seletivo Simplificado nº. 05/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lassificação Final está abaixo relacionada, como também publicada no site: </w:t>
      </w:r>
      <w:hyperlink r:id="rId2">
        <w:r>
          <w:rPr>
            <w:rStyle w:val="InternetLink"/>
            <w:sz w:val="26"/>
            <w:szCs w:val="26"/>
          </w:rPr>
          <w:t>http://www.ajuricaba.rs.gov.com.br</w:t>
        </w:r>
      </w:hyperlink>
      <w:r>
        <w:rPr>
          <w:sz w:val="26"/>
          <w:szCs w:val="26"/>
        </w:rPr>
        <w:t xml:space="preserve">. e no diário eletrônico do Município:  </w:t>
      </w:r>
      <w:hyperlink r:id="rId3">
        <w:r>
          <w:rPr>
            <w:rStyle w:val="InternetLink"/>
            <w:sz w:val="24"/>
            <w:szCs w:val="24"/>
          </w:rPr>
          <w:t>https://diariooficialajuricaba.cespro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ção Final: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84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 Inscr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Eduarda Tolotti Figueir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Rosane Mö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Ivanete Terezinha Montec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Caroline Piz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º</w:t>
            </w:r>
          </w:p>
        </w:tc>
      </w:tr>
    </w:tbl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juricaba/RS, 28 de novem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AN CHAGA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essoria Jurídica, em: 28/11/202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 OAB/RS 40.756</w:t>
        <w:tab/>
        <w:tab/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291024136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yperlink" Target="https://diariooficialajuricaba.cespr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9:00Z</dcterms:created>
  <dc:creator>Setor de Compras</dc:creator>
  <dc:description/>
  <cp:keywords/>
  <dc:language>en-US</dc:language>
  <cp:lastModifiedBy>Saulo Lucas Torquetti</cp:lastModifiedBy>
  <cp:lastPrinted>2019-04-04T16:07:00Z</cp:lastPrinted>
  <dcterms:modified xsi:type="dcterms:W3CDTF">2022-11-28T11:55:00Z</dcterms:modified>
  <cp:revision>5</cp:revision>
  <dc:subject/>
  <dc:title>DATA: 28/04/2009</dc:title>
</cp:coreProperties>
</file>