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dital nº 033/2024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dital de Chamamento Público da Lei Paulo Gusta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Lei Paulo Gustavo (Lei Complementar n.º 195, de 08 de julho de 2022) que dispõe sobre ações emergenciais destinadas ao setor cultural a serem adotadas em decorrência dos efeitos econômicos e sociais da pandemia da covid-19, a Secretaria Municipal de Educação, Cultura, Turismo, Desporto e Lazer de Ajuricaba e o município de Ajuricaba tornam público o presente edital, de acordo com as normas a seguir estabelecid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 - DOS OBJETIVOS </w:t>
      </w:r>
    </w:p>
    <w:p>
      <w:pPr>
        <w:pStyle w:val="Normal"/>
        <w:jc w:val="both"/>
        <w:rPr/>
      </w:pPr>
      <w:r>
        <w:rPr>
          <w:color w:val="000000"/>
        </w:rPr>
        <w:t>1.1. O presente chamamento público possui como objetivo geral o auxílio financeiro a artistas e produtores culturais</w:t>
        <w:tab/>
        <w:t xml:space="preserve">estabelecidos, principalmente na área do audiovisual. </w:t>
      </w:r>
    </w:p>
    <w:p>
      <w:pPr>
        <w:pStyle w:val="Normal"/>
        <w:jc w:val="both"/>
        <w:rPr/>
      </w:pPr>
      <w:r>
        <w:rPr>
          <w:color w:val="000000"/>
        </w:rPr>
        <w:t xml:space="preserve">1.2. São objetivos específicos desta ação: </w:t>
      </w:r>
    </w:p>
    <w:p>
      <w:pPr>
        <w:pStyle w:val="Normal"/>
        <w:jc w:val="both"/>
        <w:rPr/>
      </w:pPr>
      <w:r>
        <w:rPr>
          <w:color w:val="000000"/>
        </w:rPr>
        <w:t>1.2.1. Apoio a produções do audiovisual, de forma exclusiva ou em complemento a outras formas de financiamento, inclusive aquelas com origem em recursos públicos ou financiamento estrangei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2. Apoio a reformas, restauros, manutenção e funcionamento de salas de cinema, incluída a adequação a protocolos sanitários relativos à pandemia da Covid-19, sejam elas públicas ou privadas, bem como de cinemas de rua e de cinemas itinerantes.</w:t>
      </w:r>
    </w:p>
    <w:p>
      <w:pPr>
        <w:pStyle w:val="Normal"/>
        <w:jc w:val="both"/>
        <w:rPr/>
      </w:pPr>
      <w:r>
        <w:rPr>
          <w:color w:val="000000"/>
        </w:rPr>
        <w:t xml:space="preserve">1.2.3. Apoio à formação no audiovisual, com capacitação, formação e qualificação, apoio a cineclubes e à realização de festivais e mostras de produções audiovisuais, preferencialmente por meio digital, bem como realização de rodadas de negócio para o setor audiovisual e para a memória, a preservação e a digitalização de obras ou acervos audiovisuais, ou ainda apoio a observatórios, a publicações especializadas e a pesquisas sobre audiovisual e ao desenvolvimento de cidades de locaçã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4. Outras modalidades, como economia criativa e solidária, atividades artísticas em geral, apoio aos espaços artísticos e cultur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 - DAS DISPOSIÇÕES GERAIS </w:t>
      </w:r>
    </w:p>
    <w:p>
      <w:pPr>
        <w:pStyle w:val="Normal"/>
        <w:jc w:val="both"/>
        <w:rPr/>
      </w:pPr>
      <w:r>
        <w:rPr>
          <w:color w:val="000000"/>
        </w:rPr>
        <w:t xml:space="preserve">2.1. O presente chamamento público está amparado pela Lei Paulo Gustavo, que tem como finalidade fomentar e promover a cultura, arte e entretenimento no município Ajurica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Os projetos selecionados deverão estar em conformidade com as disposições legais contidas na Lei Paulo Gustavo e demais normas regulamentado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 - DOS REQUISITOS PARA PARTICIPAÇÃ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Poderão participar deste chamamento público pessoas físicas, maiores de 18 anos, ou pessoas jurídicas de direito privado, com ou sem fins lucrativos, de acordo com o art. 3º, §3º, do Decreto n.º 11.525, de 11 de maio de 2023, preferencialmente para pessoas residentes ou empresas com sede no Município de Ajurica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A experiência na área específica da ação a ser proposta deverá ser comprovada através do portfólio contendo trabalhos anteriores realizados na área específica da ação proposta (fotos, certificados, atestados, links de redes sociais, etc).</w:t>
      </w:r>
    </w:p>
    <w:p>
      <w:pPr>
        <w:pStyle w:val="Normal"/>
        <w:jc w:val="both"/>
        <w:rPr/>
      </w:pPr>
      <w:r>
        <w:rPr>
          <w:color w:val="000000"/>
        </w:rPr>
        <w:t>3.2. Cada candidato terá direito a inscrição em todas as propostas. No entanto, poderá receber recursos em apenas uma delas, ressalvado o disposto no item 3.3. Em caso de ser selecionado em mais do que uma proposta, deverá optar por uma, sendo que o segundo colocado será o selecionado da proposta renunciada.</w:t>
      </w:r>
    </w:p>
    <w:p>
      <w:pPr>
        <w:pStyle w:val="Normal"/>
        <w:jc w:val="both"/>
        <w:rPr/>
      </w:pPr>
      <w:r>
        <w:rPr>
          <w:color w:val="000000"/>
        </w:rPr>
        <w:t>3.3. Em caso de inscrição em duas propostas, o mesmo agente cultural poderá ser contemplado em mais do que uma, caso seja o único concorrente da referida proposta, desde que atinja a pontuação mínima exigida por esse edital.</w:t>
      </w:r>
    </w:p>
    <w:p>
      <w:pPr>
        <w:pStyle w:val="Normal"/>
        <w:jc w:val="both"/>
        <w:rPr/>
      </w:pPr>
      <w:r>
        <w:rPr>
          <w:color w:val="000000"/>
        </w:rPr>
        <w:t>3.4. Em caso de o agente cultural apresentar proposta como pessoa física e pessoa jurídica, a comissão considerará, para fins do disposto no item 3.2, o CPF do sócio/proprietário da empresa, como sendo de ambas as inscriçõ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Em caso de ser selecionado em duas propostas e não sendo o caso no disposto no item 3.3., o agente cultural terá o prazo de dois dias para optar, junto à Comissão Organizadora, por apenas uma das propost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6. Não poderão participar do Edital, proponentes que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I -</w:t>
      </w:r>
      <w:r>
        <w:rPr>
          <w:color w:val="000000"/>
        </w:rPr>
        <w:t xml:space="preserve"> tenham se envolvido diretamente na etapa de elaboração do edital, na etapa de análise de propostas ou na etapa de julgamento de recursos;</w:t>
      </w:r>
    </w:p>
    <w:p>
      <w:pPr>
        <w:pStyle w:val="Textojustificado"/>
        <w:spacing w:before="120" w:after="120"/>
        <w:ind w:right="1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 -</w:t>
      </w:r>
      <w:r>
        <w:rPr>
          <w:rFonts w:eastAsia="Calibri"/>
          <w:color w:val="000000"/>
          <w:lang w:eastAsia="en-US"/>
        </w:rPr>
        <w:t xml:space="preserve"> sejam cônjuges, companheiros ou parentes em linha reta, colateral ou por afinidade, até o terceiro grau, de servidor público do órgão responsável pelo edital, nos casos em que o referido servidor tiver atuado na etapa de elaboração do edital, na etapa de análise de propostas ou na etapa de julgamento de recursos.</w:t>
      </w:r>
    </w:p>
    <w:p>
      <w:pPr>
        <w:pStyle w:val="Textojustificado"/>
        <w:spacing w:before="120" w:after="120"/>
        <w:ind w:right="11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7. O agente cultural que integrar Conselho de Cultura poderá concorrer neste Edital para receber recursos do fomento cultural, exceto quando se enquadrar nas vedações previstas no item 3.6.</w:t>
      </w:r>
    </w:p>
    <w:p>
      <w:pPr>
        <w:pStyle w:val="Textojustificado"/>
        <w:spacing w:before="120" w:after="120"/>
        <w:ind w:right="11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8. Quando se tratar de proponentes pessoas jurídicas, estarão impedidas de apresentar projetos aquelas cujos sócios, diretores e/ou administradores se enquadrarem nas situações descritas no tópico 3.6.</w:t>
      </w:r>
    </w:p>
    <w:p>
      <w:pPr>
        <w:pStyle w:val="Textojustificado"/>
        <w:spacing w:before="120" w:after="120"/>
        <w:ind w:right="11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9. A participação de agentes culturais nas oitivas e consultas públicas não caracteriza o envolvimento direto na etapa de elaboração do edital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4 - DA INSCRIÇÃO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4.1. As inscrições serão gratuitas e estarão abertas de </w:t>
      </w:r>
      <w:r>
        <w:rPr>
          <w:b/>
          <w:color w:val="000000"/>
        </w:rPr>
        <w:t>19 de março a 28 de março</w:t>
      </w:r>
      <w:r>
        <w:rPr>
          <w:color w:val="000000"/>
        </w:rPr>
        <w:t>, das 08h às 12h e das 13h30min às 17h30min, junto ao Setor de Protocolos da Prefeitura Municipal, localizado na Rua Oscar Schmidt, 172, Centro, neste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Para efetuar a inscrição, os interessados deverão apresentar os seguintes documento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- Formulário de inscrição preenchido, conforme modelo disponibilizado no anexo I deste edital; </w:t>
      </w:r>
    </w:p>
    <w:p>
      <w:pPr>
        <w:pStyle w:val="Normal"/>
        <w:jc w:val="both"/>
        <w:rPr/>
      </w:pPr>
      <w:r>
        <w:rPr>
          <w:color w:val="000000"/>
        </w:rPr>
        <w:t>II -Plano de trabalho detalhado, contendo a descrição da proposta, cronograma de execução, equipe técnica envolvida e orçamento estimado, para comprovar capacidade técnica e operacional para a execução do projeto proposto, conforme anexo II;</w:t>
      </w:r>
    </w:p>
    <w:p>
      <w:pPr>
        <w:pStyle w:val="Normal"/>
        <w:jc w:val="both"/>
        <w:rPr/>
      </w:pPr>
      <w:r>
        <w:rPr>
          <w:color w:val="000000"/>
        </w:rPr>
        <w:t>III -  Portfólio impresso contendo informações e imagens dos trabalhos anteriores realizados;</w:t>
      </w:r>
    </w:p>
    <w:p>
      <w:pPr>
        <w:pStyle w:val="Normal"/>
        <w:jc w:val="both"/>
        <w:rPr/>
      </w:pPr>
      <w:r>
        <w:rPr>
          <w:color w:val="000000"/>
        </w:rPr>
        <w:t>IV - Declaração de ciência e concordância com os termos deste edital, conforme anexo III.</w:t>
      </w:r>
    </w:p>
    <w:p>
      <w:pPr>
        <w:pStyle w:val="Normal"/>
        <w:jc w:val="both"/>
        <w:rPr/>
      </w:pPr>
      <w:r>
        <w:rPr>
          <w:color w:val="000000"/>
        </w:rPr>
        <w:t>V - CPF, RG se pessoa física ou, se pessoa jurídica, CPF e RG do representante legal da empresa;</w:t>
      </w:r>
    </w:p>
    <w:p>
      <w:pPr>
        <w:pStyle w:val="Normal"/>
        <w:jc w:val="both"/>
        <w:rPr/>
      </w:pPr>
      <w:r>
        <w:rPr>
          <w:color w:val="000000"/>
        </w:rPr>
        <w:t>VI - Comprovante de resid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3. Ficam garantidas cotas étnicas-raciais nas categorias do edital, sendo 50% das vagas para pessoas negras (pretas e pardas) ou pessoas indígenas.</w:t>
      </w:r>
    </w:p>
    <w:p>
      <w:pPr>
        <w:pStyle w:val="Normal"/>
        <w:jc w:val="both"/>
        <w:rPr/>
      </w:pPr>
      <w:r>
        <w:rPr>
          <w:color w:val="000000"/>
        </w:rPr>
        <w:t xml:space="preserve">4.4. Para concorrer às cotas, os agentes culturais deverão autodeclarar-se no ato da inscrição. </w:t>
      </w:r>
    </w:p>
    <w:p>
      <w:pPr>
        <w:pStyle w:val="Normal"/>
        <w:jc w:val="both"/>
        <w:rPr/>
      </w:pPr>
      <w:r>
        <w:rPr>
          <w:color w:val="000000"/>
        </w:rPr>
        <w:t>4.5. Não havendo inscritos para preencher as vagas reservadas às cotas, as mesmas serão destinadas à ampla concorrên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 - DA SELEÇÃO </w:t>
      </w:r>
    </w:p>
    <w:p>
      <w:pPr>
        <w:pStyle w:val="Normal"/>
        <w:jc w:val="both"/>
        <w:rPr/>
      </w:pPr>
      <w:r>
        <w:rPr>
          <w:color w:val="000000"/>
        </w:rPr>
        <w:t>5.1. A seleção dos projetos será realizada pela Comissão Organizadora, composta por servidores de diferentes secretarias da administração municipal.</w:t>
      </w:r>
    </w:p>
    <w:p>
      <w:pPr>
        <w:pStyle w:val="Normal"/>
        <w:jc w:val="both"/>
        <w:rPr/>
      </w:pPr>
      <w:r>
        <w:rPr>
          <w:color w:val="000000"/>
        </w:rPr>
        <w:t xml:space="preserve">5.2. A comissão avaliará os projetos de acordo com os critérios estabelecidos no item </w:t>
      </w:r>
      <w:r>
        <w:rPr/>
        <w:t>11.3.</w:t>
      </w:r>
      <w:r>
        <w:rPr>
          <w:color w:val="000000"/>
        </w:rPr>
        <w:t xml:space="preserve"> deste edital, considerando a qualidade técnica, criatividade, relevância cultural e exequibilidade do projet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3. Contra a decisão, caberá recurso no prazo de três dias úteis, a contar da publicação do resultado, considerando o início da contagem o primeiro dia útil posterior à publ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HABIL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Finalizada a etapa de análise de mérito cultural, o proponente do projeto contemplado deverá, no prazo de dois dias, apresentar os seguintes documentos, conforme sua natureza juríd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2. Pessoa fís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– Certidão negativa de débitos relativos a créditos tributários federais e Dívida ativa da Uni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– Certidões negativas de débitos relativos a créditos tributários estaduais e municipai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– Certidão negativa de débitos trabalhistas – CNDT, emitida no site do Tribunal Superior do Traba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3. Pessoa Juríd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 Prova de inscrição no Cadastro Nacional de Pessoa Jurídica (CNPJ/MF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Prova de inscrição no Cadastro de Contribuintes do Município, relativo ao domicílio ou sede do licitante, pertinente ao seu ramo de atividades;</w:t>
      </w:r>
    </w:p>
    <w:p>
      <w:pPr>
        <w:pStyle w:val="Normal"/>
        <w:jc w:val="both"/>
        <w:rPr/>
      </w:pPr>
      <w:r>
        <w:rPr>
          <w:color w:val="000000"/>
        </w:rPr>
        <w:t>III - Prova de regularidade para com a Fazenda Municipal do domicílio, sede ou outra equivalente, na forma da lei;</w:t>
      </w:r>
    </w:p>
    <w:p>
      <w:pPr>
        <w:pStyle w:val="Normal"/>
        <w:jc w:val="both"/>
        <w:rPr/>
      </w:pPr>
      <w:r>
        <w:rPr>
          <w:color w:val="000000"/>
        </w:rPr>
        <w:t>IV -  Prova de regularidade para com a Fazenda Estadual do domicílio de sua sede, ou outra equivalente, na forma da lei;</w:t>
      </w:r>
    </w:p>
    <w:p>
      <w:pPr>
        <w:pStyle w:val="Normal"/>
        <w:jc w:val="both"/>
        <w:rPr/>
      </w:pPr>
      <w:r>
        <w:rPr>
          <w:color w:val="000000"/>
        </w:rPr>
        <w:t xml:space="preserve">V - Prova de regularidade quanto aos tributos e encargos sociais administrados pela Secretaria da Receita Federal do Brasil - RFB e quanto à Dívida Ativa da União administrada pela Procuradoria Geral da Fazenda Nacional - PGFN (Certidão Conjunta Negativ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-  Prova de regularidade junto ao Fundo de Garantia por Tempo de Serviço (FGT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I - Regularidade trabalhista: Prova de inexistência de débitos inadimplidos perante a Justiça do Trabalho, mediante a apresentação de certidão negativa, nos termos do Título VII-A da Consolidação das Leis do Trabalho, aprovada pelo Decreto-Lei nº 5.452, de 1º de maio de 1943 (CNDT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 - DOS RECURSOS FINANCEIROS </w:t>
      </w:r>
    </w:p>
    <w:p>
      <w:pPr>
        <w:pStyle w:val="Normal"/>
        <w:jc w:val="both"/>
        <w:rPr/>
      </w:pPr>
      <w:r>
        <w:rPr>
          <w:color w:val="000000"/>
        </w:rPr>
        <w:t>7.1. Os projetos selecionados através de recursos provenientes da Lei Paulo Gustavo, no valor de R$ 9.687,43 (nove mil seiscentos e oitenta e sete reais e quarenta e três centavos), sendo que destes serão destinad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Apoio a produções audiovisuais: R$ 5.000,00 (cinco mil reai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Capacitação, formação e qualificação no audiovisual: R$ 4.687,43 (quatro mil, seiscentos e oitenta e sete reais e quarenta e três centavo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Os recursos serão destinados ao financiamento do projeto e deverão ser utilizados de acordo com o plano de trabalho apresentado, observando-se as diretrizes estabelecidas por este edi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CONTRAPARTI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Os agentes culturais contemplados neste edital deverão realizar contrapartida social a ser pactuada com a Administração Pública, incluída, obrigatoriamente realização de exibições gratuitas dos conteúdos selecionados, assegurados a acessibilidade de grupos com restrições e o direcionamento à rede de ensino da localida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9 - DA EXECUÇÃO DO PROJETO </w:t>
      </w:r>
    </w:p>
    <w:p>
      <w:pPr>
        <w:pStyle w:val="Normal"/>
        <w:jc w:val="both"/>
        <w:rPr/>
      </w:pPr>
      <w:r>
        <w:rPr>
          <w:color w:val="000000"/>
        </w:rPr>
        <w:t xml:space="preserve">9.1. O projeto selecionado deverá ser executado até o dia 31 de outubro de 2024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 - DAS CATEGORIAS </w:t>
      </w:r>
    </w:p>
    <w:p>
      <w:pPr>
        <w:pStyle w:val="Normal"/>
        <w:jc w:val="both"/>
        <w:rPr/>
      </w:pPr>
      <w:r>
        <w:rPr>
          <w:color w:val="000000"/>
        </w:rPr>
        <w:t>10.1. Ficam definidas as seguintes categorias conforme a descrição abaix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TEGORIA I - APOIO A PRODUÇÕES AUDIOVISUAI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OPOSTA 1 – VIDEO CLIPE MÚSICA</w:t>
      </w:r>
    </w:p>
    <w:p>
      <w:pPr>
        <w:pStyle w:val="Normal"/>
        <w:jc w:val="both"/>
        <w:rPr/>
      </w:pPr>
      <w:r>
        <w:rPr>
          <w:color w:val="000000"/>
        </w:rPr>
        <w:t>Uma proposta de vídeo clipe, com gravação de música no valor de R$ 5.000,00 (cinco mil reais), sendo que esta deve ser inédita (vocal ou instrumental), e de um artista local, com no mínimo dois minutos e no máximo cinco minu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odução final deverá ser de boa qualidade de imagem, som, produção, edição, iluminação. Deverá ser gravada em formato MP4, 16 Mbps, Full HD 1920x10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ATEGORIA III - CAPACITAÇÃO, FORMAÇÃO E QUALIFICAÇÃO NO AUDIOVISUAL -R$ 4.687,43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POSTA 6 - CAPACITAÇÃO, FORMAÇÃO E QUALIFICAÇÃO NO AUDIOVISUAL  </w:t>
      </w:r>
    </w:p>
    <w:p>
      <w:pPr>
        <w:pStyle w:val="Normal"/>
        <w:jc w:val="both"/>
        <w:rPr/>
      </w:pPr>
      <w:r>
        <w:rPr>
          <w:color w:val="000000"/>
        </w:rPr>
        <w:t xml:space="preserve">Uma proposta de oficinas de audiovisual, voltadas para pessoas da comunidade, especialmente estudantes das escolas públicas, no valor de R$ 4.687,43 (quatro mil, seiscentos e oitenta e sete reais e quarenta e três centavos). </w:t>
      </w:r>
    </w:p>
    <w:p>
      <w:pPr>
        <w:pStyle w:val="Normal"/>
        <w:jc w:val="both"/>
        <w:rPr/>
      </w:pPr>
      <w:r>
        <w:rPr>
          <w:color w:val="000000"/>
        </w:rPr>
        <w:t>As oficinas deverão ser realizadas no contra turno das aulas das escolas da rede pública e deverão ser ministradas semanalmente, durante o ano de 2024, contemplando alunos de, pelo menos, duas escolas, sendo uma da rede municipal de Educação, totalizando no mínimo 50 (cinquenta) ho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agente cultural deverá mencionar qual o total de horas que vai disponibilizar para as respectivas oficinas, o local onde as mesmas serão realizadas e também o programa de edição que será utilizado. Deve, ainda, disponibilizar todo o material necessário para a realização das oficina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OS CRITÉRIOS PARA A AVALI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. Os critérios serão utilizados pela Comissão Avaliadora para a análise e pontuação dos projetos submetidos no âmbito da Lei Paulo Gustavo.</w:t>
      </w:r>
    </w:p>
    <w:p>
      <w:pPr>
        <w:pStyle w:val="Normal"/>
        <w:jc w:val="both"/>
        <w:rPr/>
      </w:pPr>
      <w:r>
        <w:rPr>
          <w:color w:val="000000"/>
        </w:rPr>
        <w:t>11.2. Cada critério será avaliado, de acordo com sua relevância e importância no contexto do edital, e a pontuação final será determinada com base na avaliação conjunta de todos os critérios, levando em consideração a classificação de cada projeto em relação aos demais submetidos.</w:t>
      </w:r>
    </w:p>
    <w:p>
      <w:pPr>
        <w:pStyle w:val="Normal"/>
        <w:jc w:val="both"/>
        <w:rPr/>
      </w:pPr>
      <w:r>
        <w:rPr>
          <w:color w:val="000000"/>
        </w:rPr>
        <w:t>11.3. Para seleção a proposta deverá ter o mínimo de 60 po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628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ité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Máxima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Qualidade Técnica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e critério visa avaliar a competência técnica do projeto submetido, levando em consideração aspectos como a clareza e coerência do planejamento, a viabilidade da proposta e a demonstração de conhecimentos técnicos necessários para a execução do projeto. Serão observados o domínio dos recursos técnicos empregados, a aplicação correta de técnicas e métodos relevantes e a capacidade de apresentar soluções efetivas para os desafios proposto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Criatividade: A criatividade é um aspecto fundamental para a valorização e diferenciação dos projetos. Neste critério, serão consideradas a originalidade, a inovação e a capacidade de explorar novas abordagens ou perspectivas no desenvolvimento do projeto. Serão valorizadas propostas que apresentem ideias únicas, soluções criativas e a capacidade de surpreender e engajar o público-alv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Relevância Cultural: A relevância cultural é um critério que visa avaliar o impacto e a importância do projeto na sociedade e na cultura em geral. Serão considerados aspectos como a promoção da diversidade cultural, a preservação do patrimônio cultural, a valorização de expressões artísticas e a capacidade de promover reflexões sobre temas relevantes para a sociedade. Projetos que estimulem o diálogo intercultural, promovam a inclusão social e contribuam para a formação e difusão cultural serão bem avaliados neste critéri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- Exequibilidade do Projeto: A exequibilidade do projeto refere-se à sua viabilidade prática e operacional. Serão considerados aspectos como a viabilidade financeira, a disponibilidade de recursos necessários, a estruturação do cronograma de atividades, a clareza na definição dos objetivos e a capacidade de execução do projeto dentro do prazo estabelecido. Serão valorizados projetos que apresentem planos bem estruturados, com indicativos realistas de execução e que demonstrem a capacidade do proponente de realizar as etapas propostas de forma eficient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Residir ou ter sede no Município de Ajuricab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 - ASSINATURA DO TERMO DE EXECUÇÃO CULTURAL E RECEBIMENTO DOS RECURSOS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2.1.</w:t>
      </w:r>
      <w:r>
        <w:rPr>
          <w:b/>
          <w:color w:val="000000"/>
        </w:rPr>
        <w:t xml:space="preserve"> </w:t>
      </w:r>
      <w:r>
        <w:rPr>
          <w:color w:val="000000"/>
        </w:rPr>
        <w:t>Finalizada a fase de habilitação, o agente cultural contemplado será convocado a assinar o Termo de Execução Cultural, de forma presencial, junto à Prefeitura Municipal de Ajuricaba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12.2. O agente cultural receberá os recursos em conta bancária específica, aberta para o recebimento dos recursos deste Edital, sendo que o pagamento do recurso será efetuado após a conclusão de todas as etapas da proposta, devendo o beneficiário apresentar recibo, no caso de pessoa física, ou nota fiscal, no caso de pessoa jurídica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 - DA PRESTAÇÃO DE CON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1. A prestação de contas junto a Comissão Organizadora de cada projeto e ou proposta de trabalho será através de visita in loco durante a execução da proposta, e entrega, por parte do agente cultural de um relatório da execução das atividades, incluindo registros fotográficos e vídeos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3.2. O prazo para a prestação de contas deverá ser até o dia 29 de novembro de 2024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3.3. Caso um proponente tenha recebido recurso para ações culturais, relativo a editais publicados anteriormente por este Município e não tiver prestado contas, será desclassificado desse edital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Textojustificado"/>
        <w:spacing w:before="120" w:after="120"/>
        <w:ind w:right="120" w:hanging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Textojustificado"/>
        <w:spacing w:before="120" w:after="120"/>
        <w:ind w:right="120" w:hanging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14 - DA DIVULGAÇÃO DOS PROJETOS</w:t>
      </w:r>
    </w:p>
    <w:p>
      <w:pPr>
        <w:pStyle w:val="Textojustificado"/>
        <w:spacing w:before="120" w:after="120"/>
        <w:ind w:right="119" w:hanging="0"/>
        <w:contextualSpacing/>
        <w:jc w:val="both"/>
        <w:rPr/>
      </w:pPr>
      <w:r>
        <w:rPr>
          <w:color w:val="000000"/>
        </w:rPr>
        <w:t>14.1. Os produtos artístico-culturais e as peças de divulgação dos projetos exibirão as marcas do governo federal, de acordo com as orientações técnicas do manual de aplicação de marcas divulgado pelo Ministério da Cultura.</w:t>
      </w:r>
    </w:p>
    <w:p>
      <w:pPr>
        <w:pStyle w:val="Textojustificado"/>
        <w:spacing w:before="120" w:after="120"/>
        <w:ind w:right="119" w:hanging="0"/>
        <w:contextualSpacing/>
        <w:jc w:val="both"/>
        <w:rPr/>
      </w:pPr>
      <w:r>
        <w:rPr>
          <w:color w:val="000000"/>
        </w:rPr>
        <w:t>14.2. O material de divulgação dos projetos deve ter caráter educativo, informativo ou de orientação social, e não pode conter nomes, símbolos ou imagens que caracterizem promoção pessoal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 - DAS VEDAÇÕES</w:t>
      </w:r>
    </w:p>
    <w:p>
      <w:pPr>
        <w:pStyle w:val="Normal"/>
        <w:jc w:val="both"/>
        <w:rPr/>
      </w:pPr>
      <w:r>
        <w:rPr>
          <w:color w:val="000000"/>
        </w:rPr>
        <w:t xml:space="preserve">15.1. Fica proibido a proposta que não seja executado in loco (no município); </w:t>
      </w:r>
    </w:p>
    <w:p>
      <w:pPr>
        <w:pStyle w:val="Normal"/>
        <w:jc w:val="both"/>
        <w:rPr/>
      </w:pPr>
      <w:r>
        <w:rPr>
          <w:color w:val="000000"/>
        </w:rPr>
        <w:t>15.2. Será penalizado, sob obrigatoriedade da devolução do montante recebido, o inscrito que não atender a proposta de trabalho ou projeto aprovado, ou que apresentar conteúdo que faça alusão ao crime, violência contra gênero, etnia, raça ou cre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3. Está impedido de apresentar proposta neste Edital o agente cultural selecionado em editais anteriores relacionados a cultura e não apresentou prestação de contas através de relatório de execução das ativ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 - DO CRONOGRAMA DE EXECU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1. As etapas da ação respeitarão o seguinte cronogram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2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blicação do edi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/03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scrição do projeto, com apresentação da propos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/03/2043 a 28/03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vulgação dos projetos inscritos e abertura do prazo de recurs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º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mologação dos projetos inscritos e abertura do prazo de recurso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resultado da seleção e abertura para prazo de recurs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 da seleção após o julgamento dos recurs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zo para habilitação dos selecion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 da habilitação e início do prazo recurs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urso final de habilitaçã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resultado fin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04/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lização do projet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é o dia 31/10/20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2. Não havendo recurso nas diversas fases, desconsidera-se o respectivo prazo e automaticamente passa-se a fase seguinte do cronograma, podendo ser antecipado o resultado fi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7 - DAS DISPOSIÇÕES FINAIS </w:t>
      </w:r>
    </w:p>
    <w:p>
      <w:pPr>
        <w:pStyle w:val="Normal"/>
        <w:jc w:val="both"/>
        <w:rPr/>
      </w:pPr>
      <w:r>
        <w:rPr>
          <w:color w:val="000000"/>
        </w:rPr>
        <w:t>17.1. A realização na Lei Paulo Gustavo em Ajuricaba implica na plena aceitação, por parte do candidato, de todas as disposições estabelecidas neste Edital;</w:t>
      </w:r>
    </w:p>
    <w:p>
      <w:pPr>
        <w:pStyle w:val="Normal"/>
        <w:jc w:val="both"/>
        <w:rPr/>
      </w:pPr>
      <w:r>
        <w:rPr>
          <w:color w:val="000000"/>
        </w:rPr>
        <w:t xml:space="preserve">17.2. O Município de Ajuricaba poderá utilizar, sem ônus, todo e qualquer material para divulgação; </w:t>
      </w:r>
    </w:p>
    <w:p>
      <w:pPr>
        <w:pStyle w:val="Normal"/>
        <w:jc w:val="both"/>
        <w:rPr/>
      </w:pPr>
      <w:r>
        <w:rPr>
          <w:color w:val="000000"/>
        </w:rPr>
        <w:t xml:space="preserve">17.3. Os casos omissos serão resolvidos pelo Comissão Organizado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juricaba, 13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,</w:t>
      </w:r>
    </w:p>
    <w:p>
      <w:pPr>
        <w:pStyle w:val="Normal"/>
        <w:jc w:val="center"/>
        <w:rPr/>
      </w:pPr>
      <w:r>
        <w:rPr/>
        <w:t>Pref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NEXO I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ICHA DE INSCRIÇÃO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SSOA FÍSIC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Nome:___________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xo: (  ) Feminino (  ) Masculino           Data de nascimento: ___/___/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Raça/cor: (    ) Branco   (    ) Negro (   ) Parda  (    ) Indíge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PF:___________________________________RG: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mail: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Endereço: ______________________________________________________n°: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Bairro: _______________________________ Cidade: 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elular: ( ) 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SSOA JURÍDIC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ome da empresa: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NPJ:___________________________E-mail: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Endereço: ________________________________________________________ n°: 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Bairro: __________________________  Cidade: 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Celular: ( ) 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ome do representante legal: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PF:___________________________________RG: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mail: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Endereço: _________________________________ n°: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Bairro: __________________________ Cidade: 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elular: ( ) 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UTURA DO PROJET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TA DO AGENTE CULTURAL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projeto, objetivo e justificativa (necessidade do proje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ção da proposta (o que e como pretende faz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ograma (período de cada etapa a ser executada e loc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çamento (como pretende usar o dinheiro.Citar as despesas e respectivos valo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s (o que pretende atingir e qual o público alvo beneficia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técn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tLeast" w:line="40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O presente plano de trabalhado poderá ser modificado pelo proponente para melhor enquadramento de seu proje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DECLARAÇÃO DE CIÊNCIA E CONCORDÂNCIA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, inscrito sob o CPF número______________________, e RG número_______________, declaro que estou ciente e concordo com as disposições previstas no Edital de Chamamento Público nº 152/2023 e de seus anexos, bem como me responsabilizo, sob as penas da Lei, pela veracidade e legitimidade das informações e documentos apresentados durante o processo de sele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Ajuricaba, ________, de agosto de 202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/>
        <w:t>AGENTE CULTU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16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eastAsia="SimSun;宋体"/>
      <w:sz w:val="36"/>
      <w:szCs w:val="36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5:00Z</dcterms:created>
  <dc:creator>MUNICÍPIO DE AJURICABA - RS</dc:creator>
  <dc:description/>
  <cp:keywords/>
  <dc:language>en-US</dc:language>
  <cp:lastModifiedBy>Saulo Lucas Torquetti</cp:lastModifiedBy>
  <cp:lastPrinted>2023-08-11T08:39:00Z</cp:lastPrinted>
  <dcterms:modified xsi:type="dcterms:W3CDTF">2024-03-19T12:58:00Z</dcterms:modified>
  <cp:revision>3</cp:revision>
  <dc:subject/>
  <dc:title>DECRETO-EXECUTIVO Nº 1864, DE 01 DE AGOSTO DE 2005</dc:title>
</cp:coreProperties>
</file>