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053, DE 15/04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Publicação de seleção e habilitação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O Prefeito Municipal de Ajuricaba, Estado do Rio Grande do Sul, no uso de suas atribuições legais, torna público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 o presente edital de seleção e habilitação dos selecionados no Chamamento Público da Lei Paulo Gustavo - Edital nº 033/2024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3"/>
          <w:szCs w:val="23"/>
        </w:rPr>
        <w:t>Fica aberto o prazo de 03 (três) dias úteis –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16 a 18 de abril de 2024</w:t>
      </w:r>
      <w:r>
        <w:rPr>
          <w:rFonts w:cs="Segoe UI" w:ascii="Segoe UI" w:hAnsi="Segoe UI"/>
          <w:color w:val="000000"/>
          <w:sz w:val="23"/>
          <w:szCs w:val="23"/>
        </w:rPr>
        <w:t> - para eventual interposição de recurso relativo as habilitações. Os recursos deverão ser entregues através do e-mail: educacao@ajuricaba.rs.gov.br.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PROPOSTA 1: VIDEO CLIPE MUSICA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nani Severo de Moura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PROPOSTA 6 – CAPACITAÇÃO, FORMAÇÃO E QUALIFICAÇÃO NO AUDIOVISUAL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Rosa Pinto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4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04-15T13:34:00Z</dcterms:modified>
  <cp:revision>2</cp:revision>
  <dc:subject/>
  <dc:title>Cedências</dc:title>
</cp:coreProperties>
</file>