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10/2022.</w:t>
      </w:r>
    </w:p>
    <w:p>
      <w:pPr>
        <w:pStyle w:val="Normal"/>
        <w:keepNext w:val="true"/>
        <w:jc w:val="center"/>
        <w:rPr/>
      </w:pPr>
      <w:r>
        <w:rPr>
          <w:b/>
          <w:sz w:val="23"/>
          <w:szCs w:val="23"/>
        </w:rPr>
        <w:t>PROCESSO Nº. 853/2022.</w:t>
      </w:r>
    </w:p>
    <w:p>
      <w:pPr>
        <w:pStyle w:val="Normal"/>
        <w:keepNext w:val="true"/>
        <w:jc w:val="center"/>
        <w:rPr/>
      </w:pPr>
      <w:r>
        <w:rPr>
          <w:b/>
          <w:sz w:val="23"/>
          <w:szCs w:val="23"/>
        </w:rPr>
        <w:t xml:space="preserve">PREGÃO Nº. 27/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tecidos e outros materiais para oficinas terapêuticas do NAAB da Secretaria de Saúde do Município de Ajuricaba</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3 de julho de 2022, às 08 horas e 1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3 de julho de 2022, às 08 horas e 2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poder ser desclassificada.</w:t>
      </w:r>
    </w:p>
    <w:p>
      <w:pPr>
        <w:pStyle w:val="TextBodyIndent"/>
        <w:ind w:left="0" w:right="0" w:hanging="0"/>
        <w:jc w:val="both"/>
        <w:rPr>
          <w:b/>
          <w:b/>
          <w:sz w:val="22"/>
          <w:szCs w:val="22"/>
        </w:rPr>
      </w:pPr>
      <w:r>
        <w:rPr>
          <w:b/>
          <w:sz w:val="23"/>
          <w:szCs w:val="23"/>
        </w:rPr>
        <w:t>4.4.</w:t>
      </w:r>
      <w:r>
        <w:rPr>
          <w:sz w:val="23"/>
          <w:szCs w:val="23"/>
        </w:rPr>
        <w:t xml:space="preserve"> A proposta de preço, deverá ser encaminhada constando todos os quesitos conforme o Anexo I. A </w:t>
      </w:r>
      <w:r>
        <w:rPr>
          <w:sz w:val="22"/>
          <w:szCs w:val="22"/>
        </w:rPr>
        <w:t>proposta deverá ser apresentada em formulário próprio do licitante, assinada pelo licitante ou representante legal, contendo as descrições e especificações exatas dos itens ofertados, de acordo com o objeto licitad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ind w:left="0" w:right="0" w:hanging="0"/>
        <w:jc w:val="both"/>
        <w:rPr>
          <w:b/>
          <w:b/>
          <w:sz w:val="23"/>
          <w:szCs w:val="23"/>
        </w:rPr>
      </w:pPr>
      <w:r>
        <w:rPr>
          <w:b/>
          <w:sz w:val="23"/>
          <w:szCs w:val="23"/>
        </w:rPr>
        <w:t>11. DO PAGAMENTO:</w:t>
      </w:r>
    </w:p>
    <w:p>
      <w:pPr>
        <w:pStyle w:val="Normal"/>
        <w:overflowPunct w:val="false"/>
        <w:autoSpaceDE w:val="false"/>
        <w:jc w:val="both"/>
        <w:textAlignment w:val="baseline"/>
        <w:rPr>
          <w:sz w:val="16"/>
          <w:szCs w:val="16"/>
        </w:rPr>
      </w:pPr>
      <w:r>
        <w:rPr>
          <w:b/>
          <w:sz w:val="16"/>
          <w:szCs w:val="16"/>
        </w:rPr>
        <w:t>11.1.</w:t>
      </w:r>
      <w:r>
        <w:rPr>
          <w:sz w:val="16"/>
          <w:szCs w:val="16"/>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 </w:t>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6"/>
                <w:szCs w:val="16"/>
              </w:rPr>
            </w:pPr>
            <w:r>
              <w:rPr>
                <w:b/>
                <w:sz w:val="16"/>
                <w:szCs w:val="16"/>
              </w:rPr>
              <w:t>08</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80</w:t>
            </w:r>
          </w:p>
        </w:tc>
        <w:tc>
          <w:tcPr>
            <w:tcW w:w="6403" w:type="dxa"/>
            <w:tcBorders/>
          </w:tcPr>
          <w:p>
            <w:pPr>
              <w:pStyle w:val="Normal"/>
              <w:overflowPunct w:val="false"/>
              <w:autoSpaceDE w:val="false"/>
              <w:jc w:val="both"/>
              <w:textAlignment w:val="baseline"/>
              <w:rPr>
                <w:sz w:val="16"/>
                <w:szCs w:val="16"/>
              </w:rPr>
            </w:pPr>
            <w:r>
              <w:rPr>
                <w:sz w:val="16"/>
                <w:szCs w:val="16"/>
              </w:rPr>
              <w:t>PROGRAMA OFICINAS TERAPÊUTICAS</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6403" w:type="dxa"/>
            <w:tcBorders/>
          </w:tcPr>
          <w:p>
            <w:pPr>
              <w:pStyle w:val="Normal"/>
              <w:overflowPunct w:val="false"/>
              <w:autoSpaceDE w:val="false"/>
              <w:jc w:val="both"/>
              <w:textAlignment w:val="baseline"/>
              <w:rPr>
                <w:sz w:val="16"/>
                <w:szCs w:val="16"/>
              </w:rPr>
            </w:pPr>
            <w:r>
              <w:rPr>
                <w:sz w:val="16"/>
                <w:szCs w:val="16"/>
              </w:rPr>
              <w:t>Material de Consumo</w:t>
            </w:r>
          </w:p>
        </w:tc>
      </w:tr>
      <w:tr>
        <w:trPr/>
        <w:tc>
          <w:tcPr>
            <w:tcW w:w="1668" w:type="dxa"/>
            <w:tcBorders/>
          </w:tcPr>
          <w:p>
            <w:pPr>
              <w:pStyle w:val="Normal"/>
              <w:overflowPunct w:val="false"/>
              <w:autoSpaceDE w:val="false"/>
              <w:jc w:val="both"/>
              <w:textAlignment w:val="baseline"/>
              <w:rPr>
                <w:sz w:val="16"/>
                <w:szCs w:val="16"/>
              </w:rPr>
            </w:pPr>
            <w:r>
              <w:rPr>
                <w:sz w:val="16"/>
                <w:szCs w:val="16"/>
              </w:rPr>
              <w:t>449052000000</w:t>
            </w:r>
          </w:p>
        </w:tc>
        <w:tc>
          <w:tcPr>
            <w:tcW w:w="6403" w:type="dxa"/>
            <w:tcBorders/>
          </w:tcPr>
          <w:p>
            <w:pPr>
              <w:pStyle w:val="Normal"/>
              <w:overflowPunct w:val="false"/>
              <w:autoSpaceDE w:val="false"/>
              <w:jc w:val="both"/>
              <w:textAlignment w:val="baseline"/>
              <w:rPr>
                <w:sz w:val="16"/>
                <w:szCs w:val="16"/>
              </w:rPr>
            </w:pPr>
            <w:r>
              <w:rPr>
                <w:sz w:val="16"/>
                <w:szCs w:val="16"/>
              </w:rPr>
              <w:t>Equipamentos e Material Permanente</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120"/>
        <w:jc w:val="both"/>
        <w:rPr>
          <w:sz w:val="23"/>
          <w:szCs w:val="23"/>
        </w:rPr>
      </w:pPr>
      <w:r>
        <w:rPr>
          <w:b/>
          <w:sz w:val="23"/>
          <w:szCs w:val="23"/>
        </w:rPr>
        <w:t>12. DA IMPUGNAÇÃO AO EDITAL E DOS ESCLARECIMENTOS:</w:t>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22 de junh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2/06/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7/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10031" w:type="dxa"/>
        <w:jc w:val="left"/>
        <w:tblInd w:w="-5" w:type="dxa"/>
        <w:tblLayout w:type="fixed"/>
        <w:tblCellMar>
          <w:top w:w="0" w:type="dxa"/>
          <w:left w:w="108" w:type="dxa"/>
          <w:bottom w:w="0" w:type="dxa"/>
          <w:right w:w="108" w:type="dxa"/>
        </w:tblCellMar>
      </w:tblPr>
      <w:tblGrid>
        <w:gridCol w:w="696"/>
        <w:gridCol w:w="930"/>
        <w:gridCol w:w="783"/>
        <w:gridCol w:w="5779"/>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id.</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alor de Referência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cate vazador 9" para furar couro, EVA e outros materiais. Faz furos de 2mm, 3mm, 3,5mm, 4mm e 4,5mm - 6 furos - alta perform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çangão cor sólida dividos em pacotes de 200g, sendo: 1 verde folha, 1 vermelho, 1 amarelo, 1 preto, 1 rosa pink, 1 rosa claro, 1 lilás, 1 azul claro, 1 amarelo claro, 1 verde claro, 1 rosa neon, 1 verde neon, 1 amarelo neon, 1 laranja ne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tex preto, 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de silicone 0.8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dão de cetim multicolorido neon 2mm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dão de cetim mesclado em tons de azul 2mm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dão de cetim cor camel 2mm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tro 100% poliéster, toque macio, 1,40m largura, diversas cores: 5m vermelho vivo, 5m branco, m5 verde folha, 5m verde claro, 5m bege, 3m rosa pink, 2m rosa bebê, 1m rosa envelhecido, 1m lilás, 1m verde bebê, 1m amarelo beb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celim sianinha 5mm x 50m rosa pin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celim sianinha 9mm x 50m rosa pin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no de prato branco, com bainha, 50x70c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a com glitter diversas cores 45cm x 65cm 2 dourado, 2 prata, 2 rosa pink, 2 verde, 2 vermelho, 2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A diversas cores 40x60cm, sendo: 3 preto, 3 amarelo, 2 azul royal, 2 azul claro, 3 vermelho, 3 verde folha, 2 verde claro, 3 rosa pink, 2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gliter cristal 35g diversas cores 3 prata, 3 dourado, 3 verde, 3 vermelho, 3 azul, 3 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oco criativo 210x297mm 120g -  6 cores amarelo, azul royal, verde, laranja, vermelho e preto - 24 fo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esferográfica azul, ponta média de 1 mm, corpo da caneta hexagonal para conforto na escrita e transparente para visualização da tinta, escrita ma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ápis de cor com 12 cores, marca nacional de boa qualidade ponta max resistente – hexagonal madeira 100% reflores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racha branca com capa protetora, 42mm x 21mm x 1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ápis de cor aquarelável c/ 12 cores madeira 100% reflorest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creative criativo a4 80g - diversas cores neon 40 fo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ontador de lápis com depósito, plastico de boa qua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ojo escolar na cor preta - feito em nylon 600, medidas aproximadas: 20cm x 7cm x 5cm - com zi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ho movel para artesanato 5mm olhos articul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plástico de 5 kg, rolo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plástico de 2 kg, rolo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z de cera com 15 "gizão" tamanho grande, formula resistente a  quebra, anatômico, não toxico, fabricado com ceras de alta qua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xa d’água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pardo kraft 80 gr 60cm x 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sca de ovos de plástico 7,5cm na cor branca - para decoração de pásc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rbante espesso para macramê 24 fios 1kg cor c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nha crochê c/125m diversas cores 10 verde oliva, 10 verde esmeralda,  5 laranja tangerina, 5 vermelho vivo, 8 amarelo gouda, 8 balé pink, 20 bege craf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de crochê 65m, 100% algodão - diversas cores 10 verde oliva, 10 verde esmeralda, 20 vermelho vivo, 10 amarelo gouda, 20 balé pink, 20 matizada rosa, 20 matizada vermelha, 10 laranja tangerina, 10 laranja matizada n°. 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ssa de biscuit natural embalagem 1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de silicone no formato de kit de flores para biscuit tamanho mé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lde de silicone no formato de folhas para biscuit  méd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de silicone no formato de abelha e colmeia para biscuit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de silicone no formato de abelha para biscuit (mé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de silicone no formato de doces e chocolate para biscuit (várias formas,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de silicone no formato de pirulitos e balas (várias formas,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ueira para ponteira de lápis (para deco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ã em rolo 10mm x 2mm x 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iral porta recado em plástico transparente 12cm x 2,8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a mdf cru 20cm x 2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bua de picar carne em madeira, com cabo. 33cm, sendo 19x18cm de b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orte a laser em mdf 3mm, palavra cozinha, letras curvadas, 14cm x 3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deja em mdf cru 5mm, 30cm x 20cm x 5cm, recortada a lazer, com al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niz craquelê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niz acrílico brilhante, 500ml, à base de á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copos redondo mdf cru com caixa 6 suportes bar comprimento: 10cm. Largura: 10cm. Altura: 4cm. Cada bolha com 8cm de diâ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fosca para artesanato, 250ml - látex pva base de agua - diversas cores 7 branco, 1 marrom escuro, 5 vermelho vivo, 5 verde folha, 1 verde musgo, 5 rosa pink, 1 amarelo canário, 7 preto sendo pintura mate para artesania craft matte pa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ia perola para colagem 6mm – 500gr cor pér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ia perola para colagem 8mm – 500gr cor pér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ia perola para colagem 10mm – 500gr cor pér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ola inteira com furo passante 6mm – 500gr cor pér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ola inteira com furo passante 8mm – 500gr cor pér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ola inteira com furo passante 6mm cor dou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ido com proteção (semi impermeável) cor bege escuro. Composição: 67% algodão, 33% poliéster. Gramatura: 0,350gr/ml. Largura: 1,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de malha - amarelo vivo (exceto neon) - 1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tola cola quente para refil grosso 12mm, bivolt, 80w, marca nacional, com botao liga/desli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ra de couro - 1cm de largura - cor bege c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gola p/ chaveiro c/ corrente cor prata, a61,  2,5cm. Espessura: 3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cho mosquetão para chaveiro niquelado 4,2cm aproximad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anso redondo de madeira para panela em mdf 3mm, 12cm de diâ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mpo para roupas em madeira tamanho 7cm x 2cm (convencional). Embalagem com 12u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retrato em mdf cru 3mm. 15cm x 21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chato n° 20 virola de alumínio, cerdas sintéticas, indicado para tinta acrílica, artesanato, porcelana, vidro. Cabo verme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chato n°18 virola de alumínio, cerdas sintéticas, indicado para tinta acrílica, artesanato, porcelana, vidro, cabo verme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chanfrado nº 8. Virola de alumínio, cerdas sintéticas, indicado para tinta acrílica, artesanato, porcelana, vidro, cabo verme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de pipa nº 10 500 jardas, tex 85 100% algodão glacê - bege esc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ulha de crochê nº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icate de corte em alumínio color diagonal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g</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o de chaves kit 3 Philips/3 fenda - em aço com ponta cromo vanádio e cabo em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ulha de mão nº 2 em aço niquelado. Embalagem com 20 agu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ilhotina cortador de papel 15 folhas, com trava. 32cm x 25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de cetim 7mm (nº 1) 100m - diversas cores 1 rosa pink. 1 rosa claro. 1 verde folha. 1 amarelo canário. 1 amarelo ouro. 1 salmão. 1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de cetim 10mm (nº 2) 100m - diversas cores 1 vermelha. 1 rosa pink. 1 rosa claro. 1 verde folha. 1 amarelo canário. 1 amarelo ouro. 1 salmão. 1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de cetim 22mm (nº 5) 100m - diversas cores 1 vermelha. 1 rosa pink. 1 rosa claro. 1 verde folha. 1 amarelo canário. 1 amarelo ouro. 1 salmao. 1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lina em pó - diversas cores 5 preta. 5 vermelha. 5 vinho. 5 amarela. 5 verde fraco. 5 verde forte. 2 azul forte. 3 azul fraco. 2 marrom. 2 roxo. 3 lilás. 5 rosa pink. 5 rosa c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tex branco, 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celim sianinha 5mm x 50m rosa c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celim sianinha 9mm x 50m rosa c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no de prato com bainha riscado (flores, animais, frutas) 67cm x 41c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lde de silicone no formato de kit de flores para biscuit tamanho méd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de silicone no formato de folhas para biscuit  mé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niz acrílico fosco, 500ml, a base de á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gola p/ chaveiro c/ corrente cor dourado, 2,5cm. Espessura: 3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de pipa nº 10 branca 500 jardas, tex 85 100% algodão glac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ulha de mão nº 6. Aço niquelado, embalagem com 02 agu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celim sianinha 5mm x 50m vermelh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celim sianinha 9mm x 50m vermelh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celim sianinha 5mm x 50m dour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r>
    </w:tbl>
    <w:p>
      <w:pPr>
        <w:pStyle w:val="Normal"/>
        <w:overflowPunct w:val="false"/>
        <w:autoSpaceDE w:val="false"/>
        <w:jc w:val="both"/>
        <w:textAlignment w:val="baseline"/>
        <w:rPr>
          <w:b/>
          <w:b/>
          <w:sz w:val="24"/>
          <w:szCs w:val="24"/>
        </w:rPr>
      </w:pPr>
      <w:r>
        <w:rPr>
          <w:b/>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69557592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27:00Z</dcterms:created>
  <dc:creator>Setor de Compras</dc:creator>
  <dc:description/>
  <cp:keywords/>
  <dc:language>en-US</dc:language>
  <cp:lastModifiedBy>Saulo Lucas Torquetti</cp:lastModifiedBy>
  <cp:lastPrinted>2021-09-08T14:04:00Z</cp:lastPrinted>
  <dcterms:modified xsi:type="dcterms:W3CDTF">2022-06-24T13:06:00Z</dcterms:modified>
  <cp:revision>19</cp:revision>
  <dc:subject/>
  <dc:title>DATA: 28/04/2009</dc:title>
</cp:coreProperties>
</file>