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/>
        <w:t>CNPJ: 87.613.253/0001-19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tificação ao Edital nº. 72/2023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alidade Pregão nº. 10/2023 - Eletrônico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i/>
          <w:sz w:val="24"/>
          <w:szCs w:val="24"/>
        </w:rPr>
        <w:tab/>
        <w:t>O MUNICÍPIO DE AJURICABA, pessoa jurídica de direito público interno, inscrito no CNPJ nº. 876132530001-19, nos termos das Leis nº. 8.666, de 21 de junho de 1993, e Lei nº. 10.520 de 17 de julho de 2002, regulamentada pelo Decreto Executivo Municipal nº. 1.903, de 03 de janeiro de 2006, torna público para o conhecimento dos interessados,</w:t>
      </w:r>
      <w:r>
        <w:rPr>
          <w:b/>
          <w:i/>
          <w:sz w:val="24"/>
          <w:szCs w:val="24"/>
        </w:rPr>
        <w:t xml:space="preserve"> que fica alterado o Edital nº. 72/2023, Pregão nº. 10/2023 - Eletrônico</w:t>
      </w:r>
      <w:r>
        <w:rPr>
          <w:i/>
          <w:sz w:val="24"/>
          <w:szCs w:val="24"/>
        </w:rPr>
        <w:t>, sendo alterada abertura passando do dia 24 de abril de 2023</w:t>
      </w:r>
      <w:r>
        <w:rPr>
          <w:b/>
          <w:i/>
          <w:sz w:val="24"/>
          <w:szCs w:val="24"/>
        </w:rPr>
        <w:t xml:space="preserve"> para o dia 09 de maio de 2023, nos mesmos horários. </w:t>
      </w:r>
      <w:r>
        <w:rPr>
          <w:i/>
          <w:sz w:val="24"/>
          <w:szCs w:val="24"/>
        </w:rPr>
        <w:t>A alteração se deve por mudança na alínea a) da documentação de qualificação ecônomico-financeira, passando a vigorar com o seguinte texto: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. QUALIFICAÇÃO ECONÔMICO-FINANCEIRA: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alanço patrimonial e demonstrações contábeis do último exercício social, já exigíveis e apresentados na forma da lei;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jc w:val="both"/>
        <w:rPr/>
      </w:pPr>
      <w:r>
        <w:rPr>
          <w:b/>
          <w:sz w:val="24"/>
          <w:szCs w:val="24"/>
        </w:rPr>
        <w:t xml:space="preserve">a.1) </w:t>
      </w:r>
      <w:r>
        <w:rPr>
          <w:sz w:val="24"/>
          <w:szCs w:val="24"/>
        </w:rPr>
        <w:t>O balanço patrimonial e demonstrações contáveis deverá ser apresentado com a indicação do número do Livro Diário, número de registro no órgão competente e numeração das folhas onde se encontram os lançamentos, que comprovem a boa situação financeira da empresa, sendo vedada a substituição do balanço patrimonial por balancete ou balanço provisório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jc w:val="both"/>
        <w:rPr/>
      </w:pPr>
      <w:r>
        <w:rPr>
          <w:b/>
          <w:sz w:val="24"/>
          <w:szCs w:val="24"/>
        </w:rPr>
        <w:t xml:space="preserve">a.2) </w:t>
      </w:r>
      <w:r>
        <w:rPr>
          <w:sz w:val="24"/>
          <w:szCs w:val="24"/>
        </w:rPr>
        <w:t>O balanço patrimonial e as demonstrações contábeis da pessoa jurídica que utiliza a Escrituração Contábil Digital – ECD – deverá ser extraído do Sistema Público de Escrituração Digital – SPED –, com o protocolo de envio a Receita Federal, estando a sua autenticidade sujeita à verificação pela Administraç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4"/>
          <w:szCs w:val="24"/>
        </w:rPr>
        <w:t>a.3)</w:t>
      </w:r>
      <w:r>
        <w:rPr>
          <w:sz w:val="24"/>
          <w:szCs w:val="24"/>
        </w:rPr>
        <w:t xml:space="preserve"> para a comprovação da boa situação financeira da empresa, a mesma deve possuir capital social ou patrimônio líquido mínimo de 10% (dez por cento) do valor estimado para a contratação, sendo este o valor de R$ 14.672,45 (quatorze mil seiscentos e setenta e dois mil e quarenta e cinco centavos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ind w:right="57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ertidão negativa de falência ou recuperação judicial expedida pelo distribuidor da sede da pessoa jurídica, expedida em prazo não superior a 60 (sessenta) dias da data designada para a apresentação do document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i/>
          <w:sz w:val="24"/>
          <w:szCs w:val="24"/>
        </w:rPr>
        <w:t>Os demais termos do Edital permanecem inalterados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4"/>
          <w:szCs w:val="24"/>
        </w:rPr>
        <w:t>Ajuricaba/RS, 19 de abril de 2023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VAN CHAGAS,</w:t>
        <w:tab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Esta retificação 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Assessoria Jurídica, em: 19/04/202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sessor Jurídico OAB/RS 40.756</w:t>
        <w:tab/>
        <w:tab/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/>
      </w:pPr>
      <w:r>
        <w:rPr>
          <w:sz w:val="24"/>
          <w:szCs w:val="24"/>
        </w:rPr>
        <w:tab/>
        <w:tab/>
        <w:t>Registre-se e Publique-se.</w:t>
      </w:r>
    </w:p>
    <w:sectPr>
      <w:footerReference w:type="default" r:id="rId3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31:00Z</dcterms:created>
  <dc:creator>Setor de Compras</dc:creator>
  <dc:description/>
  <cp:keywords/>
  <dc:language>en-US</dc:language>
  <cp:lastModifiedBy>Saulo Lucas Torquetti</cp:lastModifiedBy>
  <cp:lastPrinted>2023-04-17T07:57:00Z</cp:lastPrinted>
  <dcterms:modified xsi:type="dcterms:W3CDTF">2023-04-18T12:11:00Z</dcterms:modified>
  <cp:revision>201</cp:revision>
  <dc:subject/>
  <dc:title/>
</cp:coreProperties>
</file>