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955</wp:posOffset>
            </wp:positionV>
            <wp:extent cx="8001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UNICIPIO DE AJURICABA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</w:rPr>
      </w:pPr>
      <w:r>
        <w:rPr>
          <w:b/>
        </w:rPr>
        <w:t>ESTADO DO RIO GRANDE DO SUL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>
          <w:b/>
        </w:rPr>
        <w:t>Rua Oscar Schmidt, 172 – CEP: 98.750-000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/>
        <w:t>CNPJ: 87.613.253/0001-19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Retificação ao Edital nº. 88/2023.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Modalidade Pregão nº. 16/2023 - Eletrônico.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before="0" w:after="120"/>
        <w:jc w:val="both"/>
        <w:textAlignment w:val="baseline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O MUNICÍPIO DE AJURICABA, pessoa jurídica de direito público interno, inscrito no CNPJ nº. 876132530001-19, nos termos das Leis nº. 8.666, de 21 de junho de 1993, e Lei nº. 10.520 de 17 de julho de 2002, regulamentada pelo Decreto Executivo Municipal nº. 1.903, de 03 de janeiro de 2006, torna público para o conhecimento dos interessados,</w:t>
      </w:r>
      <w:r>
        <w:rPr>
          <w:b/>
          <w:i/>
          <w:sz w:val="23"/>
          <w:szCs w:val="23"/>
        </w:rPr>
        <w:t xml:space="preserve"> que fica alterado o Edital nº. 88/2023, Pregão nº. 16/2023 - Eletrônico</w:t>
      </w:r>
      <w:r>
        <w:rPr>
          <w:i/>
          <w:sz w:val="23"/>
          <w:szCs w:val="23"/>
        </w:rPr>
        <w:t>, sendo alterada abertura passando do dia 17 de maio de 2023</w:t>
      </w:r>
      <w:r>
        <w:rPr>
          <w:b/>
          <w:i/>
          <w:sz w:val="23"/>
          <w:szCs w:val="23"/>
        </w:rPr>
        <w:t xml:space="preserve"> para o dia 07 de junho de 2023, nos mesmos horários. </w:t>
      </w:r>
      <w:r>
        <w:rPr>
          <w:i/>
          <w:sz w:val="23"/>
          <w:szCs w:val="23"/>
        </w:rPr>
        <w:t>A alteração se deve por mudança de redação no Termo de Referência e Minuta do Contrato no que tange a possíveis acréscimos de valores caso as inscrições ultrapassem a estimativa do Município, que passam a vigorar da seguinte forma: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  <w:t>ANEXO I – DESCRIÇÃO DOS ITENS / PREÇO REFERÊNCIA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977" w:leader="none"/>
        </w:tabs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S INSCRIÇÕES E DO VALOR DA CONTRATAÇÃO E PREÇO DE REFERÊNC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3"/>
          <w:szCs w:val="23"/>
        </w:rPr>
        <w:t>A CONTRATANTE estima o número de candidatos ao concurso em um total de 1.000 (um mil) inscritos, devendo aterem-se as propostas a este número de forma fixa; Caso sobrevenha número de inscrições acima de 1.000 (um mil) inscritos, poderá haver uma remuneração variável, de acordo com o número de inscrições que exceder, sendo que será acrescido o valor oriundo da divisão do valor homologado para o concurso pela expectativa de inscritos (1.000) e o resultado desta operação será o valor acrescido para cada inscrição a mais que as fixas, podendo este ser ajustado pelo Município por aditamento de reequilíbrio econômico financeiro, mediante requisição formal da contratada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i/>
          <w:i/>
          <w:spacing w:val="-1"/>
          <w:sz w:val="23"/>
          <w:szCs w:val="23"/>
        </w:rPr>
      </w:pPr>
      <w:r>
        <w:rPr>
          <w:b/>
          <w:i/>
          <w:spacing w:val="-1"/>
          <w:sz w:val="23"/>
          <w:szCs w:val="23"/>
        </w:rPr>
        <w:t>MINUTA DO CONTRATO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iCs/>
          <w:sz w:val="23"/>
          <w:szCs w:val="23"/>
          <w:u w:val="single"/>
        </w:rPr>
        <w:t xml:space="preserve">CLÁUSULA TERCEIRA </w:t>
      </w:r>
      <w:r>
        <w:rPr>
          <w:b/>
          <w:bCs/>
          <w:iCs/>
          <w:sz w:val="23"/>
          <w:szCs w:val="23"/>
        </w:rPr>
        <w:t>- PREÇO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3"/>
          <w:szCs w:val="23"/>
        </w:rPr>
        <w:t>3.1</w:t>
      </w:r>
      <w:r>
        <w:rPr>
          <w:sz w:val="23"/>
          <w:szCs w:val="23"/>
        </w:rPr>
        <w:t>. O preço a ser pago à CONTRATADA, pelo objeto, até o número de um mil inscritos, será de R$ x,xx (por extenso), incluído no preço, todas as despesas operacionais, tais como instalação, deslocamento, operadores, frete, etc.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3.2.</w:t>
      </w:r>
      <w:r>
        <w:rPr>
          <w:sz w:val="23"/>
          <w:szCs w:val="23"/>
        </w:rPr>
        <w:t xml:space="preserve"> Caso sobrevenha número de inscrições acima de um mil inscritos, poderá haver uma remuneração variável, de acordo com o número de inscrições que exceder, sendo que será acrescido o valor oriundo da divisão do valor homologado para o concurso pela expectativa de inscritos (1.000) e o resultado desta operação será o valor acrescido para cada inscrição a mais que as fixas, podendo este ser ajustado pelo Município por aditamento de reequilíbrio econômico financeiro, mediante requisição formal da contratada.</w:t>
      </w:r>
    </w:p>
    <w:p>
      <w:pPr>
        <w:pStyle w:val="Normal"/>
        <w:widowControl w:val="false"/>
        <w:autoSpaceDE w:val="false"/>
        <w:spacing w:before="120" w:after="120"/>
        <w:ind w:firstLine="709"/>
        <w:rPr/>
      </w:pPr>
      <w:r>
        <w:rPr>
          <w:i/>
          <w:sz w:val="23"/>
          <w:szCs w:val="23"/>
        </w:rPr>
        <w:t>Os demais termos do Edital permanecem inalterados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3"/>
          <w:szCs w:val="23"/>
        </w:rPr>
        <w:t>Ajuricaba/RS, 12 de maio de 2023.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center" w:pos="4748" w:leader="none"/>
          <w:tab w:val="left" w:pos="7455" w:leader="none"/>
        </w:tabs>
        <w:overflowPunct w:val="false"/>
        <w:autoSpaceDE w:val="false"/>
        <w:textAlignment w:val="baseline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ab/>
        <w:t>IVAN CHAGAS,</w:t>
        <w:tab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Prefeit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Esta retificação 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Assessoria Jurídica, em: 12/05/202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Assessor Jurídico OAB/RS 40.756</w:t>
        <w:tab/>
        <w:tab/>
        <w:tab/>
        <w:tab/>
        <w:t>Registre-se e Publique-se.</w:t>
      </w:r>
    </w:p>
    <w:sectPr>
      <w:footerReference w:type="default" r:id="rId3"/>
      <w:type w:val="nextPage"/>
      <w:pgSz w:w="11906" w:h="16838"/>
      <w:pgMar w:left="1418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9:55:00Z</dcterms:created>
  <dc:creator>Setor de Compras</dc:creator>
  <dc:description/>
  <cp:keywords/>
  <dc:language>en-US</dc:language>
  <cp:lastModifiedBy>Saulo Lucas Torquetti</cp:lastModifiedBy>
  <cp:lastPrinted>2023-04-18T09:14:00Z</cp:lastPrinted>
  <dcterms:modified xsi:type="dcterms:W3CDTF">2023-05-12T11:32:00Z</dcterms:modified>
  <cp:revision>62</cp:revision>
  <dc:subject/>
  <dc:title/>
</cp:coreProperties>
</file>