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0955</wp:posOffset>
            </wp:positionV>
            <wp:extent cx="8001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UNICIPIO DE AJURICABA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O RIO GRANDE DO SUL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>
          <w:b/>
          <w:sz w:val="24"/>
          <w:szCs w:val="24"/>
        </w:rPr>
        <w:t>Rua Oscar Schmidt, 172 – CEP: 98.750-000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CNPJ: 87.613.253/0001-19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ISO DE REAGENDAMENTO 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UNICÍPIO DE AJURICABA, pessoa jurídica de direito público interno, inscrito no CNPJ nº. 876132530001-19, torna público nos termos da Lei n° 14.133/21 e legislação pertinente, que serão reagendados os pregões e dispensas eletrônicas para as seguintes datas: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358"/>
        <w:gridCol w:w="1310"/>
      </w:tblGrid>
      <w:tr>
        <w:trPr>
          <w:trHeight w:val="11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gão Eletrônico</w:t>
            </w:r>
          </w:p>
        </w:tc>
      </w:tr>
      <w:tr>
        <w:trPr>
          <w:trHeight w:val="1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 Modalidade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1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/20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quisição de materiais, insumos de uso ambulatorial e testes rápidos para detecção de antígeno covid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05/2024</w:t>
            </w:r>
          </w:p>
        </w:tc>
      </w:tr>
      <w:tr>
        <w:trPr>
          <w:trHeight w:val="1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/20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quisição de material para dispensação, organização e transporte o de medicamentos, os quais serão utilizados pela farmácia da secretaria de saúde de Ajuricaba e aquisição de protetores solares com repele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05/2024</w:t>
            </w:r>
          </w:p>
        </w:tc>
      </w:tr>
      <w:tr>
        <w:trPr>
          <w:trHeight w:val="1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/20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tação de serviços de manutenção de pneus (serviços de borracharia para conserto e troca) de veículos e máquinas, visando à suprir necessidades das Secretarias Municipai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05/2024</w:t>
            </w:r>
          </w:p>
        </w:tc>
      </w:tr>
      <w:tr>
        <w:trPr>
          <w:trHeight w:val="1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/20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necimento e instalação de grade para boca de lobo e prestação de serviços de solda, visando suprir necessidades das Secretarias Municipai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05/2024</w:t>
            </w:r>
          </w:p>
        </w:tc>
      </w:tr>
      <w:tr>
        <w:trPr>
          <w:trHeight w:val="1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/20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quisição com entrega IMEDIATA de pneus, câmaras de ar e protetores destinados a manutenção de veículos e máquinas das diversas secretarias do Poder Executivo do Municíp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/05/2024</w:t>
            </w:r>
          </w:p>
        </w:tc>
      </w:tr>
      <w:tr>
        <w:trPr>
          <w:trHeight w:val="1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/20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aquisição com entrega IMEDIATA de lubrificantes (óleos, graxas, fluidos e aditiv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06/202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358"/>
        <w:gridCol w:w="1310"/>
      </w:tblGrid>
      <w:tr>
        <w:trPr>
          <w:trHeight w:val="11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ispensas Eletrônicas </w:t>
            </w:r>
          </w:p>
        </w:tc>
      </w:tr>
      <w:tr>
        <w:trPr>
          <w:trHeight w:val="1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 Modalidade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1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/20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istro de preço de prestação de serviços por hora trabalhada de manutenção (conserto) de impressor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05/2024</w:t>
            </w:r>
          </w:p>
        </w:tc>
      </w:tr>
      <w:tr>
        <w:trPr>
          <w:trHeight w:val="1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20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istro de preço de prestação de serviços de carro de som, visando a divulgação de eventos, calendários do município ou quaisquer que se fizerem necessário a divulgação por este me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05/202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juricaba/RS, 10 de maio de 2024 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455" w:leader="none"/>
        </w:tabs>
        <w:overflowPunct w:val="false"/>
        <w:autoSpaceDE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VAN CHAGAS,</w:t>
        <w:tab/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sz w:val="24"/>
          <w:szCs w:val="24"/>
        </w:rPr>
        <w:t>Prefeito.</w:t>
      </w:r>
    </w:p>
    <w:sectPr>
      <w:footerReference w:type="default" r:id="rId3"/>
      <w:type w:val="nextPage"/>
      <w:pgSz w:w="11906" w:h="16838"/>
      <w:pgMar w:left="1418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compras@ajuricaba.rs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horndale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51:00Z</dcterms:created>
  <dc:creator>Setor de Compras</dc:creator>
  <dc:description/>
  <cp:keywords/>
  <dc:language>en-US</dc:language>
  <cp:lastModifiedBy>UserPC06</cp:lastModifiedBy>
  <cp:lastPrinted>2024-05-10T11:11:00Z</cp:lastPrinted>
  <dcterms:modified xsi:type="dcterms:W3CDTF">2024-05-10T14:16:00Z</dcterms:modified>
  <cp:revision>10</cp:revision>
  <dc:subject/>
  <dc:title/>
</cp:coreProperties>
</file>