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15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86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03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, do dia 14 de fevereiro de 2017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MATERIAS DE ARTESANATO E TECIDOS, DESTINADOS AS OFICINAS DO CRAS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03/2017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03/2017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1.</w:t>
        <w:tab/>
        <w:t xml:space="preserve">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</w:t>
        <w:tab/>
        <w:t>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</w:t>
        <w:tab/>
        <w:t>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>A proposta deverá ser apresentada em formulário próprio do licitante, em uma via, com identificação da empresa e assinada pelo licitante ou representante legal, contendo as descrições e especificações exatas dos itens ofertados</w:t>
      </w:r>
      <w:r>
        <w:rPr>
          <w:b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sgotados todos os prazos recursais, a Administração, ao homologar o certame licitatório, enviará os empenhos ou pré-empenhos, via e-mail ou pessoalmente, ocasião em que começará a contagem do prazo de entrega dos produtos.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A fiscalização do objeto licitado ficará a cargo de servidor da Secretaria de Assistência Social  designada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2.145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B – Nucleo de Atenção Básic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(trinta) dias contados da emissão do empenho/pré-empenho </w:t>
      </w:r>
      <w:r>
        <w:rPr>
          <w:sz w:val="22"/>
          <w:szCs w:val="22"/>
        </w:rPr>
        <w:t xml:space="preserve">pelo proponente vencedor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entrega do objeto licitado, processando-se via e-mai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nexo contendo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01de fevereiro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15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03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RELAÇÃO DOS IT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/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pre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kg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a siliconiz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 de prato minimo 90% algodão medindo 50cm x 6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oura inox grande cabo preto com no mínimo 20c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de mão nº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p/ máquina industrial reta nº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para maquina domestica nº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ta metrica 5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de costura para maquina reta  branca 1829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de costura para maquina reta   na cor vermelha 1829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de costura para maquina reta  na cor preta1829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de costura para maquina overloque 100% poliester branca 1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de costura para maquina overloque 100% poliester preto1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 de costura para maquina overloque 100% poliester vermelha 1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tergal 100% algodão 2,20m estampado foral, formas geométricas, abstrato, listrado, p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ja em viscose poliéster decorativa para puff 3cm cor bege ou bran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a fita falso cor branco-vermrlho, branco-verde, branco-amarelo, 20m 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para vagon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me para artesanato com meia de bouk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l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o lubrificante para maquina de cos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branco para bordar ponto cruz e vagon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pr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s de tricô n°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com estampas preto e branco (distribuidos entr florais, poas, listrados, ) cores combinados entre si (exeto chita e chitão )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branco 9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bege escuro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bege com estampas ( destribuidos entre florais, poás, listrados),cores combinando entre si(exeto chita e chitão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vermelho ( exeto chita e chitão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cido 100% algodão para patchwork cambraia vermelho com estampas (distribuídos entre florais, poás, listrados) cores combinando entre si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rosa pink (exeto chita e chitão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rosa pink com estampas (distribuidos entre florais, poás, listrados), cores combinando entre si (exeto chita echitão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rosa claro (exeto chita e chitão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rosa com estampas (distribuídos entre florais, poás, listrados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verde pistache vivo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verde musgo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verde com estampas (distribuídos entre florais miúdos), cores combinando entre si (ex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laranja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laranja com estampas (distribuídos entre florais,poás, listrados), cores combinando entre si (exeto chita e chitão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amarelo com estampas (distribuídos entre florais, poás, listrados), cores combinando entre si (exeto chita e chitão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amarelo vivo ( 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azul royal com estampas (disrtribuídos entre florais, poás, litrados), cores combinando entre si (exeto chita echitão0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azul royal (ex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100% algodão para patchwork cambraia roxo claro e escuro com estampas ( distribuiídos entre florais, poás, listrados) (exeto chita e chitão) -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- rl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 crochê c/125m diversas cores : 03 verde claro, 06 verde folha, 08 verde musgo, 03 roxo, 03 laranja, 08 vermelho, 03 amarelo vivo, 03 dourada, 03 prateada, 02 branco, 03 rosa claro-bebe, 03 roasa pink, 05 cinza, 05 marrom, 05 bege, 05 pre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termocolante para patch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bege cl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marr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la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ido de feltro amarelo ou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xadrez marron be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eltro xadrez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ão 0,5 cm diversas cores (preto, laranja, amarelo, verde, azul, vermelho,rosa, lilás, rox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ão 1 cm nas cores: preto, laranja, amarelo, verde, azul, vermelho, rosa, lilás, rox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rl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ã 100 gr,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ã, cor bege, 100g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ã,  cor preto, 100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rl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ã 100 gr, marr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rl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ã 100 gr, azul marin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nte para tapete nº 6 nas cores: com 717m distribuiídos nas cores: amarelo queimado, cru, marrom, marrom claro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ha de lavabo co barrado para pnyo cruz medindo 30x45cm nas cores: 60 vermelha, 40 mus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ho com movimento redondo dem cilios 10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ho com movimento redondo sem movimento 5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il cola quente grosso transparente naci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ástico 2 c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a d nylon branca com 1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és de algodão largura 2cm, distribuídos nas cores: 20m vermelho, 20m marrom, 20 amarelo, 20m laranja, 20m verde folha, 20m azul turquesa, 20m branco, 20m preto, 20m lil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ola p/ chaveiro c/ corren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inha finapara croche matizada amarelo-vermelho-verde com 100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o de linha grossa para croche matizada  amarelo-vermelho-verde-preto com 500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oxford 100% poliester cor vermel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oxford 100% poliester cor rosa pi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oxford 100% poliester, sendo cor verde bande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oxford 100% poliester, sendo cor café com le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oxford 100% poliester, sendo cor azul roy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ulha para croche 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atoalhado para tapete cor marr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atoalhado para tapete cor verde mus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atoalhado para tapete cor azul marin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para fralda estampa unisse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ustão 100% algodão liso infantil cor 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ido de fustão 100% algodão liso infantil cor az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a de soft para casal com estampas para bebe unisse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ridor de case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ador de elást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- cx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inete com cabeç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- l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a branca para porcelana fria, embalagem com 1k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izio para cort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ter 3d 35ml cor ver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ter 3d 35ml cor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ter 3d 35ml cor pre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- un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ter 3d 35ml cor bran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ão para calção (cintura) na cor azul marin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- m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bra em met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28640</wp:posOffset>
          </wp:positionH>
          <wp:positionV relativeFrom="paragraph">
            <wp:posOffset>-4445</wp:posOffset>
          </wp:positionV>
          <wp:extent cx="653415" cy="3708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 xml:space="preserve">compras@ajuricaba.rs.gov.br </w:t>
    </w:r>
    <w:r>
      <w:rPr>
        <w:rFonts w:cs="Cambria" w:ascii="Cambria" w:hAnsi="Cambria"/>
        <w:lang w:val="pt-BR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4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7-02-01T15:52:00Z</dcterms:modified>
  <cp:revision>9</cp:revision>
  <dc:subject/>
  <dc:title/>
</cp:coreProperties>
</file>