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GAMENTO IMPUGNAÇÃO SERVIOESTE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E PREGÃO Nº. 59/2023 - ELETRÔNIC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eto: Coleta, transporte e destino final de resíduos de serviços de saúde pública do Município de Ajuricaba/R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Ajuricaba, Estado do Rio Grande do Sul, no uso de suas atribuições legais e em conformidade com as Leis Federais nº. 10.520/2002 e nº. 8.666/93 e alterações posteriores, torna público a sua decisão referente à Impugnação imposta pela empresa SERVIOESTE SOLUÇÕES AMBIENTAIS LTDA (filial), pessoa jurídica de direito privado, inscrita no CNPJ nº 03.392.348/0001-60, com endereço a Linha São Roque,s/n, Interior, CEP nº 89.801-973, no município de Chapecó/S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íntese a empresa licitante solicita a alteração do item 7.5 para a inclusão de diversas exigências.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JULGAMENTO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ialmente, em conformidade com os pedidos da empresa impugnante, o Município de Ajuricaba/RS procedeu na suspensão do referido Pregão Eletrônico para melhor analise dos fundamentos e pretensões apresentados pela impugnante.  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ós análise dos fundamentos apresentados pela impugnante, e consulta a Empresa de Assessoria Jurídica ao qual o Município possui contrato, Borba Pause e Perin- Advogados o Município de Ajuricaba optou pela alteração do item passando a vigorar da seguinte form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56" w:before="120" w:after="120"/>
        <w:ind w:left="708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5. QUALIFICAÇÃO TÉCN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60"/>
        <w:ind w:left="709" w:hanging="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>Comprovação de aptidão para desempenho de atividades pertinentes e compatíveis em características, quantidades e prazos com o objeto da licitação, através de atestado fornecido por pessoa jurídica contratante do serviço, expedidas em nome da licita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Licença (s) de Operação (LO) expedida pelo órgão ambiental competente, vigente e em nome da proponente para COLETA E TRANSPORTE RODOVIÁRIO de Produtos e/ou Resíduos Perigosos, conforme a Resolução CONSEMA n.º 372/2018, Resolução Agência Nacional de Transportes Terrestres - ANTT n.º 5.947/2021 ou a que vier a substituí-la e o Decreto Federal n.º 96.044/1988, dentro do prazo de validade, não podendo ser transferidas as obrigações referi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Licença (s) de Operação (LO) expedida (s) pelo órgão ambiental competente, vigente e em nome da proponente para TRATAMENTO adequado dos resíduos do serviço de saúde coletados, dentro do prazo de validade, de acordo com a tipologia, conforme RDC/ANVISA n.º° 222/2018, Resolução CONAMA n.º 358/2005 e Resolução CONSEMA n.º 372/2018, não podendo ser transferidas as obrigações referi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6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Alvará da Vigilância Sanitária da empresa licitante referente ao objeto deste Edital, expedido pelo órgão competente (Estadual ou Municipal)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e) </w:t>
      </w:r>
      <w:r>
        <w:rPr>
          <w:rFonts w:eastAsia="Arial"/>
          <w:color w:val="000000"/>
          <w:sz w:val="24"/>
          <w:szCs w:val="24"/>
          <w:lang w:eastAsia="ar-SA"/>
        </w:rPr>
        <w:t xml:space="preserve">Certificado de Inspeção para o transporte de Produtos Perigosos (CIPP), emitido pelo INMETRO (ou entidade por ele credenciada) do (s) veiculo (s) utilizado (s) pela licitante para o transporte de resíduos de serviços de saúde, podendo a licitante em substituição, firmar declaração de que o veículo ou a forma de acondicionamento dos produtos estejam de acordo com as resoluções do CONAMA e as normas da ABNT NBR; 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f) </w:t>
      </w:r>
      <w:r>
        <w:rPr>
          <w:rFonts w:eastAsia="Arial"/>
          <w:color w:val="000000"/>
          <w:sz w:val="24"/>
          <w:szCs w:val="24"/>
          <w:lang w:eastAsia="ar-SA"/>
        </w:rPr>
        <w:t>Certidão de registro de pessoa jurídica e física no CRQ (conselho regional de Química, compatível com o objeto do presente edital) ou CREA (engenheiro sanitarista devidamente credenciado e compatível com o objeto do presente edital), com a indicação do responsável técnico e sua formação;</w:t>
      </w:r>
    </w:p>
    <w:p>
      <w:pPr>
        <w:pStyle w:val="Normal"/>
        <w:spacing w:before="0" w:after="12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g) </w:t>
      </w:r>
      <w:r>
        <w:rPr>
          <w:rFonts w:eastAsia="Calibri"/>
          <w:sz w:val="24"/>
          <w:szCs w:val="24"/>
          <w:lang w:eastAsia="en-US"/>
        </w:rPr>
        <w:t xml:space="preserve">Licença (s) de Operação (LO) expedida (s) pelo órgão ambiental competente, vigente para </w:t>
      </w:r>
      <w:r>
        <w:rPr>
          <w:rFonts w:eastAsia="Calibri"/>
          <w:bCs/>
          <w:sz w:val="24"/>
          <w:szCs w:val="24"/>
          <w:lang w:eastAsia="en-US"/>
        </w:rPr>
        <w:t xml:space="preserve">DESTINO FINAL </w:t>
      </w:r>
      <w:r>
        <w:rPr>
          <w:rFonts w:eastAsia="Calibri"/>
          <w:sz w:val="24"/>
          <w:szCs w:val="24"/>
          <w:lang w:eastAsia="en-US"/>
        </w:rPr>
        <w:t>adequado dos resíduos do serviço de saúde coletados, dentro do prazo de validade, de acordo com a tipologia, conforme RDC/ANVISA n.°222/2018, Resolução CONAMA n.°358/2005 e Resolução CONSEMA n.°372/2018, em nome da proponent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) Comprovante de inscrição no CANORP (Cadastro Nacional de Operadores de Resíduos Perigosos) com indicação de responsável técnico. </w:t>
      </w:r>
    </w:p>
    <w:p>
      <w:pPr>
        <w:pStyle w:val="Normal"/>
        <w:spacing w:before="0" w:after="12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) comprovante cadastro técnico federal de atividades potencialmente poluidoras e utilizadora de recursos ambientais (CTF APP).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Neste sentido, a Administração Pública Municipal, entende que com a redação do item apresentada acima, tem-se suprida as necessidades da administração e a legislação ambiental sem, contudo, incorrer em excessos.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Logo, julga-se a presente impugnação parcialmente procedente, reformando o edital, porém não aderindo a redação do item proposto pela empresa, por entender que a nova redação é suficiente para suprir as necessidades da administração e a legislação ambiental, bem como as preocupações apresentadas pela impugnante.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Ajuricaba/RS, 11 de setembro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IVAN CHAGAS,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center"/>
        <w:textAlignment w:val="baseline"/>
        <w:rPr/>
      </w:pPr>
      <w:r>
        <w:rPr>
          <w:sz w:val="24"/>
          <w:szCs w:val="24"/>
        </w:rPr>
        <w:t>Aprovado por esta Assessoria Jurídica, em 11/09/2023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ssessor Jurídico OAB/RS 40.756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stre-se e Publique-se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8:00Z</dcterms:created>
  <dc:creator>Setor de Compras</dc:creator>
  <dc:description/>
  <cp:keywords/>
  <dc:language>en-US</dc:language>
  <cp:lastModifiedBy>UserPC06</cp:lastModifiedBy>
  <cp:lastPrinted>2023-09-11T11:21:00Z</cp:lastPrinted>
  <dcterms:modified xsi:type="dcterms:W3CDTF">2023-09-11T18:28:00Z</dcterms:modified>
  <cp:revision>11</cp:revision>
  <dc:subject/>
  <dc:title/>
</cp:coreProperties>
</file>