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  <w:sz w:val="24"/>
          <w:szCs w:val="24"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CNPJ: 87.613.253/0001-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suspensã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ital nº. 156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 Pregão nº. 59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 que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derando pedido de impugnação ao edital deste processo e havendo necessidade de estudo das pretensões apresentadas, fica suspenso o presente pregão até a análise dos fundamentos apresentados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Havendo modificação, nova publicação, ou, não havendo modificação, reagendamento da data, considerando, no mínimo, o tempo que restava no momento da suspensão até a apresentação das propostas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juricaba/RS, 06 de agosto de 2023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horndale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1:00Z</dcterms:created>
  <dc:creator>Setor de Compras</dc:creator>
  <dc:description/>
  <cp:keywords/>
  <dc:language>en-US</dc:language>
  <cp:lastModifiedBy>UserPC06</cp:lastModifiedBy>
  <cp:lastPrinted>2023-04-18T09:14:00Z</cp:lastPrinted>
  <dcterms:modified xsi:type="dcterms:W3CDTF">2023-09-06T12:49:00Z</dcterms:modified>
  <cp:revision>102</cp:revision>
  <dc:subject/>
  <dc:title/>
</cp:coreProperties>
</file>