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54/2022.</w:t>
      </w:r>
    </w:p>
    <w:p>
      <w:pPr>
        <w:pStyle w:val="Normal"/>
        <w:keepNext w:val="true"/>
        <w:jc w:val="center"/>
        <w:rPr/>
      </w:pPr>
      <w:r>
        <w:rPr>
          <w:b/>
          <w:sz w:val="23"/>
          <w:szCs w:val="23"/>
        </w:rPr>
        <w:t>PROCESSO Nº. 1.383/2022.</w:t>
      </w:r>
    </w:p>
    <w:p>
      <w:pPr>
        <w:pStyle w:val="Normal"/>
        <w:keepNext w:val="true"/>
        <w:jc w:val="center"/>
        <w:rPr/>
      </w:pPr>
      <w:r>
        <w:rPr>
          <w:b/>
          <w:sz w:val="23"/>
          <w:szCs w:val="23"/>
        </w:rPr>
        <w:t xml:space="preserve">PREGÃO Nº. 41/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materiais hospitalares para a Secretaria de Saúde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7 de outubro de 2022, às 08 horas e 1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outu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Secretaria Municipal de Saúde, em até 30 dias contados da entrega do empenho, pelo proponente vencedor, mantendo a qualidade dos produtos que deverão ter validade exposta na embalagem, sendo esta de no mínimo 01 (um) ano, ou pelo prazo especificado no item</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08</w:t>
            </w:r>
          </w:p>
        </w:tc>
        <w:tc>
          <w:tcPr>
            <w:tcW w:w="7539" w:type="dxa"/>
            <w:tcBorders/>
          </w:tcPr>
          <w:p>
            <w:pPr>
              <w:pStyle w:val="Normal"/>
              <w:overflowPunct w:val="false"/>
              <w:autoSpaceDE w:val="false"/>
              <w:jc w:val="both"/>
              <w:textAlignment w:val="baseline"/>
              <w:rPr>
                <w:sz w:val="17"/>
                <w:szCs w:val="17"/>
              </w:rPr>
            </w:pPr>
            <w:r>
              <w:rPr>
                <w:sz w:val="17"/>
                <w:szCs w:val="17"/>
              </w:rPr>
              <w:t>SECRETARIA MUNICIPAL DE SAÚDE</w:t>
            </w:r>
          </w:p>
        </w:tc>
      </w:tr>
      <w:tr>
        <w:trPr/>
        <w:tc>
          <w:tcPr>
            <w:tcW w:w="1668" w:type="dxa"/>
            <w:tcBorders/>
          </w:tcPr>
          <w:p>
            <w:pPr>
              <w:pStyle w:val="Normal"/>
              <w:overflowPunct w:val="false"/>
              <w:autoSpaceDE w:val="false"/>
              <w:jc w:val="both"/>
              <w:textAlignment w:val="baseline"/>
              <w:rPr>
                <w:sz w:val="17"/>
                <w:szCs w:val="17"/>
              </w:rPr>
            </w:pPr>
            <w:r>
              <w:rPr>
                <w:sz w:val="17"/>
                <w:szCs w:val="17"/>
              </w:rPr>
              <w:t>2.072</w:t>
            </w:r>
          </w:p>
        </w:tc>
        <w:tc>
          <w:tcPr>
            <w:tcW w:w="7539" w:type="dxa"/>
            <w:tcBorders/>
          </w:tcPr>
          <w:p>
            <w:pPr>
              <w:pStyle w:val="Normal"/>
              <w:overflowPunct w:val="false"/>
              <w:autoSpaceDE w:val="false"/>
              <w:jc w:val="both"/>
              <w:textAlignment w:val="baseline"/>
              <w:rPr>
                <w:sz w:val="17"/>
                <w:szCs w:val="17"/>
              </w:rPr>
            </w:pPr>
            <w:r>
              <w:rPr>
                <w:sz w:val="17"/>
                <w:szCs w:val="17"/>
              </w:rPr>
              <w:t>Gestão das Saúde</w:t>
            </w:r>
          </w:p>
        </w:tc>
      </w:tr>
      <w:tr>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tab/>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06 de outubr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6/10/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41/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747" w:type="dxa"/>
        <w:jc w:val="left"/>
        <w:tblInd w:w="-5" w:type="dxa"/>
        <w:tblLayout w:type="fixed"/>
        <w:tblCellMar>
          <w:top w:w="0" w:type="dxa"/>
          <w:left w:w="108" w:type="dxa"/>
          <w:bottom w:w="0" w:type="dxa"/>
          <w:right w:w="108" w:type="dxa"/>
        </w:tblCellMar>
      </w:tblPr>
      <w:tblGrid>
        <w:gridCol w:w="676"/>
        <w:gridCol w:w="900"/>
        <w:gridCol w:w="760"/>
        <w:gridCol w:w="5710"/>
        <w:gridCol w:w="170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Unid.</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1"/>
                <w:szCs w:val="21"/>
              </w:rPr>
            </w:pPr>
            <w:r>
              <w:rPr>
                <w:b/>
                <w:sz w:val="21"/>
                <w:szCs w:val="21"/>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Valor de Referência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Luva nitrílica tamanho P caixa com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látex para procedimento tamanho PP caixa com100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látex para procedimento tamanho P caixa com 100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látex para procedimento tamanho M, caixa com 100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látex para procedimento tamanho G, caixa com 100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Lençol descartável de papel 100% celulose virgem branco picotado de 70cm x 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cara descartável com elástico, caixa com 50 unidades cirúrgica branca trip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éculo vaginal descartável tamanho P (ambul) com validade minima de 2 anos da data de entreg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Espéculo vaginal descartável tamanho M (ambul) com validade mínima de 2 anos da data de entr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Espéculo vaginal descartável tamanho G (ambul) com validade mínima de 2 anos da data de entr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Lidocaína 2% gel 30g - uso ambula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ro fisiológico 0,9% 100 ml com gotejad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Solução cloreto de sódio 0,9% c/ gotejador 250 ml (amb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Lamina de vidro borda fosca caixa com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Fixador citológico spray c/ 30 ml (amb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Espátula de are com 100 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Iodopolividona (pvpi tópico) solução aquosa 10%, 1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Abaixador de língua com aroma com 40 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Dersani cicatrizante de escaras, almotolia c/ 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a de gaze hidrófila 13 fios 10x10 cm com 8 dobras pacote c/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Polifix equipo 02 vias (amb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Equipo macro gotas flexível pa (amb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Sonda uretral nº.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intravenoso cano longo (abocath) nº 18 (amb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intravenoso cano longo (abocath) nº 20 (amb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intravenoso cano longo (abocath) nº 22 (amb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intravenoso cano longo (abocath) nº 24 (amb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nasal tipo óculos em silicone para oxigênio infantil (amb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Soro glicosado 5%. Com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Soro fisiológico 0,9% 250ml em sach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Kit estojo com 8 cânulas orofaríngeas de guedel, com 01 base rosa de 40mm, 01 base azul de 50mm, 01 base preta de 60mm, 01 base branca de 70mm, 01 base verde de 80mm, 01 base amarela de  90mm, 01 base vermelha de 100mm e 01 base laranja de 1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áscara facial adulto para oxigenoterapia de hudson com reservató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Atadura crepe 20cm x 4,5m (ambul) 18 f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Atadura crepe 15cm x 1,20m c/ 12 (ambul) 18 f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Colagenase + cloranfenicol pomada (kollagen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bl>
    <w:p>
      <w:pPr>
        <w:pStyle w:val="Normal"/>
        <w:tabs>
          <w:tab w:val="clear" w:pos="708"/>
          <w:tab w:val="left" w:pos="2244" w:leader="none"/>
          <w:tab w:val="left" w:pos="4488" w:leader="none"/>
          <w:tab w:val="left" w:pos="6733"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329681617"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33:00Z</dcterms:created>
  <dc:creator>Setor de Compras</dc:creator>
  <dc:description/>
  <cp:keywords/>
  <dc:language>en-US</dc:language>
  <cp:lastModifiedBy>Saulo Lucas Torquetti</cp:lastModifiedBy>
  <cp:lastPrinted>2021-09-08T14:04:00Z</cp:lastPrinted>
  <dcterms:modified xsi:type="dcterms:W3CDTF">2022-10-05T17:23:00Z</dcterms:modified>
  <cp:revision>39</cp:revision>
  <dc:subject/>
  <dc:title>DATA: 28/04/2009</dc:title>
</cp:coreProperties>
</file>