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955</wp:posOffset>
            </wp:positionV>
            <wp:extent cx="80010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UNICIPIO DE AJURICABA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DO DO RIO GRANDE DO SUL</w:t>
      </w:r>
    </w:p>
    <w:p>
      <w:pPr>
        <w:pStyle w:val="Normal"/>
        <w:overflowPunct w:val="false"/>
        <w:autoSpaceDE w:val="false"/>
        <w:ind w:left="708" w:firstLine="708"/>
        <w:textAlignment w:val="baseline"/>
        <w:rPr/>
      </w:pPr>
      <w:r>
        <w:rPr>
          <w:b/>
          <w:sz w:val="24"/>
          <w:szCs w:val="24"/>
        </w:rPr>
        <w:t>Rua Oscar Schmidt, 172 – CEP: 98.750-000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  <w:t>CNPJ: 87.613.253/0001-19</w:t>
      </w:r>
    </w:p>
    <w:p>
      <w:pPr>
        <w:pStyle w:val="Normal"/>
        <w:overflowPunct w:val="false"/>
        <w:autoSpaceDE w:val="false"/>
        <w:ind w:left="708" w:firstLine="708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ULGAMENTO DE IMPUGNAÇÃO 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TAL DE PREGÃO Nº. 59/2023 - ELETRÔNICO.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o: Coleta, transporte e destino final de resíduos de serviços de saúde pública do Município de Ajuricaba/RS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refeito Municipal de Ajuricaba, Estado do Rio Grande do Sul, no uso de suas atribuições legais e em conformidade com as Leis Federais nº 10.520/2002 e nº. 8.666/93 e alterações posteriores, torna público a sua decisão referente à Impugnação imposta pela empresa ECOTOTTAL SISTEMAS DE GESTÃO LTDA, pessoa jurídica de direito privado, inscrita no CNPJ nº 08.147.193/0001-10, com endereço na Rodovia RS 240, 291- Garcez- Capela de Santana – RS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m síntese, a empresa licitante solicita a alteração do edital requerendo que seja provida a impugnação a fim de declarar nula a alteração realiza para que se autorize a subcontratação de parte do objeto do edital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RETIFICAÇÃO DO EDITAL PROMOVIDA PELO MUNICÍPIO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empresa </w:t>
      </w:r>
      <w:r>
        <w:rPr>
          <w:rFonts w:cs="Calibri" w:ascii="Calibri" w:hAnsi="Calibri"/>
          <w:b/>
          <w:sz w:val="24"/>
          <w:szCs w:val="24"/>
        </w:rPr>
        <w:t>SERVIOESTE SOLUÇÕES AMBIENTAIS LTDA</w:t>
      </w:r>
      <w:r>
        <w:rPr>
          <w:rFonts w:cs="Calibri" w:ascii="Calibri" w:hAnsi="Calibri"/>
          <w:sz w:val="24"/>
          <w:szCs w:val="24"/>
        </w:rPr>
        <w:t xml:space="preserve"> procedeu na impugnação da primeira versão do edital de licitação, levando a diversos questionamentos, chegando inclusive a sugerir uma nova redação para o edital. Cabe salientar que o Município de Ajuricaba apenas procedeu na retificação do edital após consulta a empresa de Assessoria Jurídica, Borba Pause e Perin- Advogados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Neste sentido, o Município, ao constatar as inconsistências e omissões na redação original do item, buscou supri-las, de acordo com o poder/dever administrativo. Concluindo que a atual redação do item 7.5 do edital é capaz de atingir as necessidades da legislação ambiental, sem</w:t>
      </w:r>
      <w:r>
        <w:rPr>
          <w:rFonts w:eastAsia="Calibri" w:cs="Calibri" w:ascii="Calibri" w:hAnsi="Calibri"/>
          <w:sz w:val="24"/>
          <w:szCs w:val="24"/>
          <w:lang w:eastAsia="en-US"/>
        </w:rPr>
        <w:t>, contudo, incorrer em excessos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DA MOTIVAÇÃO DO ATO ADMINISTRATIVO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A impugnante sustenta que a decisão que deferiu o pedido de impugnação do Edital para sua retificação foi proferida sem qualquer justificativa ou fundamentação jurídica que se espera dos atos administrativos, de modo que a autoridade administrativa simplesmente determinou a retificação do mesmo. </w:t>
      </w:r>
    </w:p>
    <w:p>
      <w:pPr>
        <w:pStyle w:val="Normal"/>
        <w:spacing w:lineRule="auto" w:line="276" w:before="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unicípio, procedeu na retificação do edital, ao concluir, após análise da peça de impugnação que a ensejou, que o edital possuía diversas omissões e incoerências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do a nova redação mais adequada para suprir as necessidades da administração pública e da legislação ambiental, conforme evidenciado na resposta da retificação do edital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A motivação do ato administrativo não é outra senão a busca pela supremacia do interesse público visando sanar lacunas presentes no edital que poderiam causar danos incalculáveis para a população e para o meio ambiente. </w:t>
      </w:r>
    </w:p>
    <w:p>
      <w:pPr>
        <w:pStyle w:val="Normal"/>
        <w:spacing w:lineRule="auto" w:line="276" w:before="0" w:after="12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SUBCONTRATAÇÃO DOS SERVIÇOS: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forme disposto pela empresa na peça de impugnação, em sua página quinta:</w:t>
      </w:r>
    </w:p>
    <w:p>
      <w:pPr>
        <w:pStyle w:val="Normal"/>
        <w:spacing w:lineRule="auto" w:line="276" w:before="0" w:after="120"/>
        <w:ind w:left="2829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Markedcontent"/>
          <w:rFonts w:cs="Calibri" w:ascii="Calibri" w:hAnsi="Calibri"/>
          <w:sz w:val="24"/>
          <w:szCs w:val="24"/>
        </w:rPr>
        <w:t xml:space="preserve">A lei autoriza, porém, que a Administração, em cada caso, avalie a conveniência de permitir a subcontratação, respeitados limites predeterminados. A hipótese toma-se cabível, por exemplo, quando o objeto licitado comporta uma execução complexa, em que algumas fases, etapas ou aspectos apresentam grande simplicidade e possam ser desempenhados por terceiros sem que isso acarrete prejuízo 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ubcontratação de um contrato de obra, serviço ou fornecimento é uma prática legal, desde que esteja expressamente prevista no edital e no contrato, e seja limitada ao montante ali estipulado, de acordo com o artigo 72 da Lei 8.666/1993. Sendo esta uma decisão de natureza técnica/administrativa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No caso em questão, a complexidade técnica do objeto desta licitação, que envolve a coleta, tratamento e destinação final de resíduos de saúde pública, justifica a restrição à terceirização dos serviços. O Município de Ajuricaba entende que é mais conveniente e oportuno para a Administração Pública que uma única empresa assuma a responsabilidade por todo o processo. Isso visa mitigar os riscos inerentes à prestação desse serviço crucial, garantindo que a empresa contratada tenha a capacidade efetiva de fornecer os serviços necessários para atender ao interesse público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sa abordagem é especialmente relevante quando se consideram os requisitos rigorosos de qualidade, segurança e conformidade com regulamentações específicas associados a esse tipo de serviço. Para garantir a transparência e a equidade no processo de contratação, é essencial que tais restrições sejam claramente estipuladas no edital e no contrato, permitindo que as empresas concorrentes compreendam as condições previamente e avaliem se estão aptas a atendê-las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utrossim, a restrição a subcontratação não é exclusiva do Município de Ajuricaba, tanto que, d</w:t>
      </w:r>
      <w:r>
        <w:rPr>
          <w:rFonts w:cs="Calibri" w:ascii="Calibri" w:hAnsi="Calibri"/>
          <w:sz w:val="24"/>
          <w:szCs w:val="24"/>
        </w:rPr>
        <w:t xml:space="preserve">urante o processo decisório que resultou na retificação do edital, foi realizado a análise de Termo de Cotação Eletrônica de Preços N.º 17/2023 proveniente da Procuradoria-Geral de Justiça, CNPJ: 93.802.833/0001-57, órgão administrativo do Ministério Público do Estado do Rio Grande do Sul, com requisitos de qualificação técnica semelhantes aos solicitados no edital após a sua retificação, inclusive com restrições a terceirização de serviços. 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o referido processo administrativo, houve a participação das empresas Aborgama do Brasil Ltda., Ambientuus Tecnologia Ambiental Eireli e Servioeste Soluções ambientais Ltda, evidenciando a existência de, no mínimo, 3 empresas capazes de suprir os requisitos de habilitação do edital.  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AUTORIZAÇÃO AMBIENTAL PARA ENVIO DE RESÍDUOS PARA OUTRO ESTADO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empresa impugnante levanta, a partir da página nona da peça de impugnação, que o Município de Ajuricaba deveria estar procedendo no pedido de uma série de documentos para o caso de empresa licitante levar os resíduos para outro estado da federação. Ocorre que, tal documentação de transporte é necessária a fase executória do contrato, não podendo o município exigir tal autorização sem ao menos contratar com a licitante, desta forma, é inviável o requerimento da empresa para que se apresente autorização de recebimento e destinação de resíduos sólidos em aterro sanitário do estado para a quantidade e o período do contrato bem como autorização ambiental emitida pela FEPAM/RS para a remessa de resíduos sólidos urbanos para a quantidade e período do contato e ainda, exigir o pagamento da taxa de prestação de serviços ambientais previsto na Lei Estadual 14.262/2007, do estado de Santa Catarina.</w:t>
      </w:r>
    </w:p>
    <w:p>
      <w:pPr>
        <w:pStyle w:val="Normal"/>
        <w:spacing w:lineRule="auto" w:line="276" w:before="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ta, portanto, ao contratante, fiscalizar tal documentação posterior à licitação, em sua fase executória, razão em que exigir tais documentos, nesse momento, seria demasiado antecipado e inconveniente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JULGAMENTO. 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análise dessas razões, indefiro a impugnação e concluo que deve ser mantido o edital em todos seus termos, uma vez que não se visualiza nenhuma ilegalidade, estando o presente em consonância com o interesse públic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Calibri" w:ascii="Calibri" w:hAnsi="Calibri"/>
          <w:sz w:val="24"/>
          <w:szCs w:val="24"/>
        </w:rPr>
        <w:t>Ajuricaba/RS, 28 de setembro de 2023.</w:t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VAN CHAGAS,</w:t>
      </w:r>
    </w:p>
    <w:p>
      <w:pPr>
        <w:pStyle w:val="Normal"/>
        <w:overflowPunct w:val="false"/>
        <w:autoSpaceDE w:val="false"/>
        <w:spacing w:lineRule="auto" w:line="276" w:before="0" w:after="120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.</w:t>
      </w:r>
    </w:p>
    <w:p>
      <w:pPr>
        <w:pStyle w:val="Normal"/>
        <w:overflowPunct w:val="false"/>
        <w:autoSpaceDE w:val="false"/>
        <w:spacing w:lineRule="auto" w:line="276"/>
        <w:ind w:left="708" w:hanging="0"/>
        <w:jc w:val="center"/>
        <w:textAlignment w:val="baseline"/>
        <w:rPr/>
      </w:pPr>
      <w:r>
        <w:rPr>
          <w:rFonts w:cs="Calibri" w:ascii="Calibri" w:hAnsi="Calibri"/>
          <w:sz w:val="24"/>
          <w:szCs w:val="24"/>
        </w:rPr>
        <w:t>Aprovado por esta Assessoria Jurídica, em 28/09/2023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ULO DE TARSO SILVEIRA CORRÊA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Assessor Jurídico OAB/RS 40.756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gistre-se e publique-se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Wingdings" w:cs="Wingdings" w:ascii="Wingdings" w:hAnsi="Wingdings"/>
        <w:sz w:val="22"/>
        <w:szCs w:val="22"/>
      </w:rPr>
      <w:t></w:t>
    </w:r>
    <w:r>
      <w:rPr>
        <w:sz w:val="22"/>
        <w:szCs w:val="22"/>
      </w:rPr>
      <w:t xml:space="preserve">Rua Oscar Schmidt, 172 - Ajuricaba - RS - </w:t>
    </w:r>
    <w:r>
      <w:rPr>
        <w:rFonts w:eastAsia="Wingdings" w:cs="Wingdings" w:ascii="Wingdings" w:hAnsi="Wingdings"/>
        <w:sz w:val="22"/>
        <w:szCs w:val="22"/>
      </w:rPr>
      <w:t></w:t>
    </w:r>
    <w:r>
      <w:rPr>
        <w:sz w:val="22"/>
        <w:szCs w:val="22"/>
      </w:rPr>
      <w:t xml:space="preserve">55-3387-0600 - </w:t>
    </w:r>
    <w:r>
      <w:rPr>
        <w:rFonts w:eastAsia="Wingdings" w:cs="Wingdings" w:ascii="Wingdings" w:hAnsi="Wingdings"/>
        <w:sz w:val="22"/>
        <w:szCs w:val="22"/>
      </w:rPr>
      <w:t></w:t>
    </w:r>
    <w:r>
      <w:rPr>
        <w:sz w:val="22"/>
        <w:szCs w:val="22"/>
      </w:rPr>
      <w:t>compras@ajuricaba.rs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0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Styleswordwithsynonyms8m9z7">
    <w:name w:val="styles_wordwithsynonyms__8m9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3:00Z</dcterms:created>
  <dc:creator>Setor de Compras</dc:creator>
  <dc:description/>
  <cp:keywords/>
  <dc:language>en-US</dc:language>
  <cp:lastModifiedBy>UserPC06</cp:lastModifiedBy>
  <cp:lastPrinted>2023-09-28T17:03:00Z</cp:lastPrinted>
  <dcterms:modified xsi:type="dcterms:W3CDTF">2023-09-28T20:11:00Z</dcterms:modified>
  <cp:revision>8</cp:revision>
  <dc:subject/>
  <dc:title/>
</cp:coreProperties>
</file>